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6"/>
        <w:gridCol w:w="709"/>
        <w:gridCol w:w="1417"/>
      </w:tblGrid>
      <w:tr>
        <w:trPr>
          <w:trHeight w:val="6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d'ord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dell'art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di mi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zo unitario 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V-04 ELEMENTI DI DISTRIBUZION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01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azione in acciaio zincat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tubo in acciaio zincato tipo Mannesman, avente caratteristiche qualitative non minori di quelle prescritte dalla UNI 8863, serie leggera fino a DN80 e serie media per diametri superiori, posto in opera entro cavedi o in traccia o su staffaggi compreso pezzi speciali ed accessori di montaggio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da DN 10 a DN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1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da DN25a DN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da DN 50 a DN 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da DN 100 in po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02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azione in acciaio ner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tubo in acciaio nero liscio, avente caratteristiche qualitative non minori di quelle prescritte dalla UNI 8863, serie leggera, posto in opera entro cavedi o in traccia o su staffaggi, comprese le giunzioni saldate e i tagli a misura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da DN 10 a DN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da DN 25 a DN 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da DN 50 a DN 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da DN 100 in po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03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azioni in acciaio catramat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tubazioni in acciaio catramato per condotte d'acqua internate, avente caratteristiche qualitative non minori di quelle prescritte dalla UNI 6363, con rivestimento esterno a base di bitume o catrame secondo UNI ISO 5256, comprensive di pezzi speciali e materiale di saldatura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da DN 10 a DN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7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da DN25 a DN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3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da DN 50 a DN 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da DN 100 in po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4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04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azione in rame coibentat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tubo di rame avente caratteristiche qualitative e dimensionali non minori di quelle prescritte dalla UNI 6507-86, coibentato secondo le norme sul contenimento dei consumi energetici (L. 10/91 e DPR 412/93 ), installato in opera per il collegamento dei corpi scaldanti, del collettore di distribuzione ecc., comprese le sagomature di percorso le centrature in asse agli attacchi dei corpi scaldanti, eseguite a mano e/o con l’ausilio di piegatubi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diametro esterno -  8 x 1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diametro esterno - 10 x 1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diametro esterno - 12 x 1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diametro esterno - 14 x 1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3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) diametro esterno - 16 x 1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) diametro esterno - 18 x 1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05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bentazione termica in elastomero sintetico a cellule chius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isolante termico per tubazioni, valvole, accessori e superfici in genere costituito da guaina o lastra in elastomero sintetico a cellule chiuse, coefficiente di conduttività termica a 40°C non superiore a 0,040 W/mK, classe 1 di reazione al fuoco, campo di impiego da +8° a + 108°C, compreso l'eventuale collante, gli sfridi ed il nastro adesivo. L'isolante è conteggiato per metro quadro di superficie esterna.  L'isolamento di valvole, curve, pezzi speciali ed accessori è conteggiato con il doppio della superficie esterna.  Gli spessori per isolamento delle tubazioni percorse da fluidi caldi saranno rispondenti a quelli stabiliti nella tab. B del DPR 412/93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spessore del coibente mm 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3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spessore del coibente mm 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4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spessore del coibente mm 2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2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spessore del coibente mm 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4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) spessore del coibente mm 60 ( anche 2x30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3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-04-06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bentazione tubazione con coppelle in lana di vetro o rocci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nitura e posa in opera coibentazione di tubazione idriche e termiche con coppelle in lana di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d'ord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dell'art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di mi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zo unitario 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tro o roccia, aventi conduttività termica a 40°C non superiore a 0,040 W/mK comprendente la fornitura in opera delle coppelle, applicate con mastice bituminoso o fascette di alluminio 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ilo di ferro zincato, successivo rivestimento con cartone ondulato o con cartone bitumato da 500 g/mq fissato con rete metallica ( quest'ultimo per tubi freddi ) il tutto avvolto con benda mussolona e idonea finitura superficiale, ogni altro onere e magistero per dare il lavoro finito a regola d'arte.  Gli spessori per isolamento delle tubazioni percorse da fluidi caldi saranno rispondenti a quelli stabiliti nella tab. B del DPR 412/93.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spessore delle coppelle mm 20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) spessore delle coppelle mm 30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5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spessore delle coppelle mm 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1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) spessore delle coppelle mm 50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8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07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vestimento isolante in lana mineral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rnitura e posa in opera di rivestimento isolante per tubazioni in lana minerale apprettata con opportuni collanti, completato con strato di cartone catramato o materiale equivalente opportunamente legato e sigillato. Conduttività del materiale isolante compresa tra 0,034 e 0,038 W/mK.  L'isolante è conteggiato per metro quadro di superficie esterna.  L'isolamento di valvole, curve, pezzi speciali ed accessori è conteggiato con il doppio della superficie esterna.  Gli spessori per isolamento delle tubazioni percorse da fluidi caldi saranno rispondenti a quelli stabiliti nella tab.  B del DPR 412/93.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Per spessori fino a 25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3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) Per spessori da 25 fino a 40 mm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2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08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nalizzazioni per distribuzione dell'aria a sezione rettangolar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rnitura e posa in opera di canalizzazioni per distribuzione dell'aria realizzate in lamiera di acciaio zincato a sezione rettangolare con giunzioni trasversali a flangia o a baionetta (queste ultime solo per canali con lato maggiore non superiore a 500 mm) opportunamente sigillate; spessori della lamiera non inferiori a: 0,6 mm per lato maggiore del canale fino a 400 mm; 0.8 mm per lato maggiore del canale tra 450 e 800 mm; 1 mm per lato maggiore del canale tra 850 e 1.200 mm; 1.2 mm per lato maggiore del canale tra 1.250 a 2.000 mm: 1.5 mm per lato maggiore del canale oltre 2.000 mm.  Giunzione longitudinale tipo "pittsburgh" o per spessori della lamiera non superiore a 1 mm, tipo "a scatto" (button punch snap lock); classe di tenuta A (perdite non superiori a 2,4 x 10-3 m3 / s m2 alla pressione di 1000 Pa o 0, 84 x 10-3 m3/s m2 alla pressione di 200 Pa), dotate degli opportuni rinforzi e complete di pezzi speciali e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ffaggi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09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nalizzazioni per distribuzione dell'aria a sezione circolar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rnitura e posa in opera di canalizzazioni per distribuzione dell'aria realizzate in lamiera di acciaio zincata a sezione circolare con guarnizioni trasversali a innesto a flangia opportunamente sigillate; spessori delle lamiere non inferiori a: 0,4 mm per diametri da 63 a 80 mm:; 0, 16 mm per diametri da 100 a 250 mm:; 018 mm per diametri da 315 a 500 mm:; 1,0 mm per diametri da 560 a 900 mm:; 1,2 mm per diametri da 1.000 a 1.250 mm:; dotate degli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portuni rinforzi e complete di pezzi speciali e staffagg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10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olante termoacustico per canali ari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isolante termoacustico in lana minerale, classe 1 di reazione al fuoco, confezionato in materassino fissato su foglio di alluminio rivestimento esterno di canali per l'aria fredda e calda il rivestimento dovrà essere passante sopra le giunzioni dei canali, con le opportune sigillature per costituire barriera al vapore (aria fredda)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Spessore 25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7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Spessore 30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2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Spessore 35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63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Spessore 40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11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dotto flessibil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condotto flessibile realizzato mediante spirale in acciaio vetro armonico ricoperto da un tessuto in fibre di vetro impregnate di PVC, temperatura d'impiego da -1O°C a +70°C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Diametro interno da 100 mm a 125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8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Diametro interno da 150 mm a 200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3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Diametro interno da 250 mm a 300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63</w:t>
            </w:r>
          </w:p>
        </w:tc>
      </w:tr>
      <w:tr>
        <w:trPr>
          <w:trHeight w:val="6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d'ord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dell'art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di mi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zo unitario 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Diametro interno da 350 mm a 400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8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Diametro interno da 450 mm ed oltr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12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cchetta di mandat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rnitura e posa in opera di bacchetta di mandata in profilato estruso di alluminio ossidato anodicamente colore naturale (spessore 5 10 micron) con doppio ordine di alette regolabili singolarmente, completa di serranda di taratura costruita con telaio in acciaio zincato e alette nello stesso materiale o in alluminio, di guarnizione di tenuta e di controtelaio ove occorrente, conteggiata per dm2 di superficie frontale.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Fino a 2,5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,2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b) Da 2,6 a 7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,3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) Da 7,1 a 12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9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Da 12,1 a 20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) Da 20,1 a 27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2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) Oltre 27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13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cchetta di ripres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bacchetta di ripresa in profilato estruso di alluminio ossidato anodicamente colore naturale (spessore 5 ( 10 micron) con alette fisse inclinate, con passo di circa 20 mm conteggiata per dm2 di superficie frontale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Fino a 2,5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,5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) Da 2,6 a 7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,3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Da 7,1 a 12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) Da 12,1 a 20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Da 20,1 a 27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) Oltre 27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14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cchetta di ripresa completa di serranda di taratur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bacchetta di ripresa in profilato estruso di alluminio ossidato anodicamente colore naturale (spessore 5 ( 10 micron) con alette fisse inclinate con passo di circa 20 mm, completa di serranda di taratura costruita con telaio di acciaio zincato e alette nello stesso materiale o in alluminio e di controtelaio (ove occorrente);conteggiata per dm2 di superficie frontale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Fino a 2,5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,33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) Da 2,6 a 7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,83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Da 7,1 a 12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4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) Da 12,1 a 20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Da 20,1 a 27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1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) Oltre 27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15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iglia di transit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griglia di transito in profilato estruso di alluminio ossidato anodicamente colore naturale (spessore 5(10 micron) per montaggio su porta o a parete divisoria, con alette fisse a labirinto con passo di circa 15 mm completa di controcornice e controtelaio (ove occorrente), conteggiata per dm2 di superficie frontale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Fino a 2,5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,7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) Da 2,6 a 7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,1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Da 7,1 a 12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) Da 12,1 a 20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Da 20,1 a 27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9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) Oltre 27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8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16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iglia di presa o espulsion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griglia di presa o espulsione aria in alluminio ossidato anodicamente colore naturale (spessore 5(10 micron) con alette parapioggia passo non superiore a 50 mm, completa di rete antivolatile, tegolo rompigocce e di controtelaio, conteggiata per dm2 di superficie frontale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Fino a 50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,6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) Da 51 a 100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,1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) Da 101 a 150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2</w:t>
            </w:r>
          </w:p>
        </w:tc>
      </w:tr>
      <w:tr>
        <w:trPr>
          <w:trHeight w:val="6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d'ord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dell'art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di mi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zo unitario 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Da 151 a 200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Da 201 a 250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17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cchetta di immission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bocchetta di immissione in acciaio zincato verniciato con doppio ordine di alette orientabili singolarmente con passo di circa 20 mm e di serranda di taratura costruita con telaio di acciaio zincato e alette nello stesso materiale o in alluminio completa d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arnizione di tenuta e controtelaio (ove occorrente) conteggiata per dm2 di superficie frontale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Fino a 2,5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,1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b) Da 2,6 a 7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,6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) Da 7,1 a 12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1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Da 12,1 a 20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5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) Da 20,1 a 27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8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) Oltre 27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18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cchetta di ripres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nitura e posa in opera di bocchetta di ripresa in acciaio verniciato con alette fisse inclinate con passo di circa 20 mm conteggiata per dm2 di superficie frontal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Fino a 2,5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,2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) Da 2,6 a 7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,2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Da 7,1 a 12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) Da 12,1 a 20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3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Da 20,1 a 27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) Oltre 27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19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ffusore circolare a coni fiss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diffusore circolare a coni fissi, costruito in alluminio ossidato anodicamente colore naturale (spessore 5 ( 10 micron) completo di Serranda di taratura con di equalizzatore del flusso e di controtelaio (ove necessario), costruiti in lamiera di acciaio zincat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Diametro collare da 125 mm a 200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53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Diametro collare da 250 mm a 300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2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Diametro collare da 350 mm a 400 mm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1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Diametro collare da 450 mm a 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5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) Diametro collare da 600 mm in po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3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20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ffusore circolare a coni regolatil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diffusore circolare a coni regolabili del tipo ad elevata induzione, costruito in alluminio ossidato anodicamente colore naturale (spessore 5 ( 10 micron) completo di Serranda di taratura con di equalizzatore del flusso e di controtelaio (ove necessario), costruiti in lamiera di acciaio zincata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Diametro collare da 125 mm a 200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0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Diametro collare da 250 mm a 300 m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3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Diametro collare da 350 mm a 400 mm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7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Diametro collare da 450 mm a 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7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) Diametro collare da 600 mm in po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6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21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randa di regolazione rettangolar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serranda di regolazione rettangolare con telaio in acciaio zincato ed alette a rotazione contraria o parallela, costruite in acciaio zincato, dotate di perni in ottone o in acciaio zincato ruotanti su bocche in nylon, passo circa 150 mm, e dotate o di leveraggi per il comando manuale o di mensola supporto servomotore con leva e snodo, conteggiate per dm2 di superficie frontale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fino a 100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,9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) oltre 100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23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randa tagliafuoco a pala unic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serranda tagliafuoco a pala unica, con disgiuntore termico a 72°C, con cassa in lamiera zincata spessore 3,2 mm, lunghezza non inferiore a 30 cm pala in materiale refrattario esente da amianto ad alta densità e stabilità omologata REI 120, conteggiata per dm2 di superficie frontale (escluso telaio)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Fino a 8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16</w:t>
            </w:r>
          </w:p>
        </w:tc>
      </w:tr>
      <w:tr>
        <w:trPr>
          <w:trHeight w:val="6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d'ord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scrizione dell'art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di mi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zo unitario 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Da 9 a 15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9,4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Da 16 a 20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) Da 21 a 30 dm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mq.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Da 31 a 40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7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) Oltre 40 dm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q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13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04-24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cessori per serranda tagliafuoc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accessori per serranda tagliafuoco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Fusibile a 72° per disgiuntore termico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9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Elettromagnete di riarmo (ritorno a molla)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3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Servomotore di riarmo (ritorno a molla)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,8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) Interruttore di fine corsa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9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851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pt;height:11.55pt;mso-wrap-distance-left:0pt;mso-wrap-distance-right:0pt;mso-wrap-distance-top:0pt;mso-wrap-distance-bottom:0pt;margin-top:0.05pt;mso-position-vertical-relative:text;margin-left:2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spacing w:before="100" w:after="100"/>
      <w:ind w:left="450" w:right="45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color w:val="00008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i/>
      <w:sz w:val="24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INTESTAZIONE">
    <w:name w:val="INTESTAZIONE"/>
    <w:basedOn w:val="Normal"/>
    <w:qFormat/>
    <w:pPr>
      <w:overflowPunct w:val="false"/>
      <w:autoSpaceDE w:val="false"/>
      <w:spacing w:lineRule="exact" w:line="440"/>
      <w:jc w:val="both"/>
      <w:textAlignment w:val="baseline"/>
    </w:pPr>
    <w:rPr>
      <w:sz w:val="22"/>
    </w:rPr>
  </w:style>
  <w:style w:type="paragraph" w:styleId="Ufficio">
    <w:name w:val="Ufficio"/>
    <w:basedOn w:val="Normal"/>
    <w:qFormat/>
    <w:pPr>
      <w:overflowPunct w:val="false"/>
      <w:autoSpaceDE w:val="false"/>
      <w:spacing w:before="1920" w:after="0"/>
      <w:ind w:firstLine="284"/>
      <w:jc w:val="center"/>
      <w:textAlignment w:val="baseline"/>
    </w:pPr>
    <w:rPr>
      <w:b/>
      <w:i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620" w:right="512" w:hanging="90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right="259" w:hanging="0"/>
      <w:jc w:val="center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0:01:00Z</dcterms:created>
  <dc:creator>regione basilicata</dc:creator>
  <dc:description/>
  <dc:language>en-US</dc:language>
  <cp:lastModifiedBy>FeMupo</cp:lastModifiedBy>
  <cp:lastPrinted>2003-10-16T17:20:00Z</cp:lastPrinted>
  <dcterms:modified xsi:type="dcterms:W3CDTF">2004-01-07T12:23:00Z</dcterms:modified>
  <cp:revision>8</cp:revision>
  <dc:subject/>
  <dc:title>Numero</dc:title>
</cp:coreProperties>
</file>