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  <w:gridCol w:w="709"/>
        <w:gridCol w:w="1417"/>
      </w:tblGrid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-04-SERBATOI E BOILE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-04-01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serbatoi idrici in vetroresina per uso potabile rispondenti al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crizioni del D.M. 21/3/73 e alla Circolare n. 102 del 2/12/1978, per la conservazione dell'acqua muniti di coperchio a tenuta, collegati alle tubazioni di adduzione, di arrivo e di uscita o al tubo di troppo pieno, muniti di galleggiante, il rubinetto di scarico di fondo, tapp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 l'aerazione o sfogo d'aria con dispositivo che impedisca l'aria richiamata dal su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'introduzione della polvere con svuotamento, comprese le opere murarie ed ogni altro onere e magistero, per dare il lavoro finito a regola d'arte: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della capacità di 50 litr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9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) della capacità di 200 litr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,1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della capacità di 300 litr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6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) della capacità di 400 litr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,2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) della capacità di 500 litr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8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) della capacità di 750 litri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,4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) della capacità di 1000 litr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,3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) della capacità di 1500 litr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,3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-04-02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serbatoio cilindrico in lamiera di acciaio zincato e acciaio inox, con coperchio ed eventuale sfiato, fornito e posto in opera orizzontale o verticale, compreso supporti di in acciaio o in muratura, attacchi alla rete ed eventuale collegamento fra più serbatoi, il materiale munito ed ogni opera muraria necessari per la funzionalità, comprese ogni altro onere e magistero, per dare il lavoro finito a regola d'arte: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in acciaio zincato da l 1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5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in acciaio zincato da l 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5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in acciaio zincato da l 3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3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in acciaio zincato da l 5000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3,6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in acciaio zincato da l 1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78,2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-04-03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boiler elettrico ad accumulo completo di termostato di regolazione, valvola combinata di non ritorno e sicurezza, isolamento in poliuretano rigido da 50 mm o equivalente, spie luminose, allacciamenti idrico ed elettrico, anche per attacco a parete, le opere murari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capacità l 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,1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capacità l 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93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capacità l 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1.55pt;mso-wrap-distance-left:0pt;mso-wrap-distance-right:0pt;mso-wrap-distance-top:0pt;mso-wrap-distance-bottom:0pt;margin-top:0.05pt;mso-position-vertical-relative:text;margin-left:2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spacing w:before="100" w:after="100"/>
      <w:ind w:left="450" w:right="45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8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INTESTAZIONE">
    <w:name w:val="INTESTAZION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sz w:val="22"/>
    </w:rPr>
  </w:style>
  <w:style w:type="paragraph" w:styleId="Ufficio">
    <w:name w:val="Ufficio"/>
    <w:basedOn w:val="Normal"/>
    <w:qFormat/>
    <w:pPr>
      <w:overflowPunct w:val="false"/>
      <w:autoSpaceDE w:val="false"/>
      <w:spacing w:before="1920" w:after="0"/>
      <w:ind w:firstLine="284"/>
      <w:jc w:val="center"/>
      <w:textAlignment w:val="baseline"/>
    </w:pPr>
    <w:rPr>
      <w:b/>
      <w:i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620" w:right="512" w:hanging="90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right="259" w:hanging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8:24:00Z</dcterms:created>
  <dc:creator>regione basilicata</dc:creator>
  <dc:description/>
  <dc:language>en-US</dc:language>
  <cp:lastModifiedBy>FeMupo</cp:lastModifiedBy>
  <cp:lastPrinted>2003-10-16T17:20:00Z</cp:lastPrinted>
  <dcterms:modified xsi:type="dcterms:W3CDTF">2003-10-22T13:13:00Z</dcterms:modified>
  <cp:revision>5</cp:revision>
  <dc:subject/>
  <dc:title>Numero</dc:title>
</cp:coreProperties>
</file>