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709"/>
        <w:gridCol w:w="1417"/>
      </w:tblGrid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-04 RIPARAZIONE E RINFORZO DI PILASTRI E TRAVI IN C.A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04-01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nforzo di travi e pilastri in c.a. con getto dello spessore medio cm. 5 di  calcestruzzo reoplastico, ottenuto mediante l'aggiunta di additivi fluidificanti, antiritiro, riduttori d'acqua, caratterizzato da un basso valore del rapporto acqua/cemento (inferiore a 0,4) previa puntellazione opportuna della struttura (non compresa nel prezzo), verifica con controllo non distruttivo della zona di calcestruzzo ancora integro, asporto dell’intonaco e della parte degradata di cls, scarnificazione della zona di cls fessurata fino a mettere a nudo l'armatura metallica, pulizia accurata di tutta la superficie, ripristino con saldatura ed eventuale aggiunta dell'armatura metallica (pagata a parte) formata da tondi verticali, da staffe ed eventuale rete elettrosaldata. l'eventuale iniezione con resine epossidiche sarà pagata con il prezzo di elenco, così come le cassefor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al mq. di superficie trattata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per ogni cm. di spessore superiore ai cinqu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04-02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nforzo di pilastri o travi in c.a. con malta cementizia premiscelata e  additivata o betoncino premiscelato additivato (contenente ghiaietto), a base cementizia privi di ritiro, previa puntellazione, se opportuna, delle struttura (non compresa nel prezzo), verifica con controllo non distruttivo della zona di calcestruzzo ancora integro, asporto dell'intonaco e parte degradata in cls, pulizia e lavaggio accurato di tutta la superficie, ripristino con saldatura e eventuale aggiunta dell'armatura metallica (pagata a parte), formata da tondi verticali, e da staffe diam. 8, secondo progetto, o da profili saldati, l'eventuale iniezione nelle lesioni presenti con resine epossidiche, sarà pagata a parte con il relativo prezzo di elenco. Escluse le cassefor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solo ripristino con conservazione della sezione originaria, e consumo medio di materia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g/mq. 20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con aumento della sezione originaria, dello spessore cm. 5 e spessori singoli di ringrosso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o a 3 cm. perla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aumento al punto b) per ogni cm. in più, compreso la fornitura e posa in .opera di rete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lettrosaldata come armatura di contrasto di qualsiasi dimensione di maglia e fil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04-03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solidamento di strutture in c.a. lesionate, mediante iniezioni di resina  epossidica, senza solventi a bassa viscosità ed a rapido indurimento, con macchine a bassa pressione previo controllo della zona di cls ancora integro, compresa la spazzolatura meccanica delle superfici, l'applicazione degli iniettori, la stuccatura delle fessurazioni con malta adesiva epossidica,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sportazione degli iniettori mediante mola a smeriglio compreso ogni oner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04-04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nitura e posa in opera di malta reoplastica del tipo colabíle a stabilità  volumetrica per inghisaggio di barre tonde in acciaio ad aderenza migliorata, compresi gli oneri di pulizia e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gnatura a saturazione dei fori di ancoraggio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9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04-05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strutturazione di pilastri in c.a. con ferri di armatura parzialmente snervati, comprendente la formazione di una robusta puntellatura della struttura portante, la demolizione dell'intonaco e delle parti pericolanti o distaccate, la scarnificazione della zona in cls fessurata, fino a mettere a nudo l'armatura metallica, la verifica con controllo non distruttivo della zona di calcestruzzo ancora integro, il controllo e rettifica della verticalità del pilastro, la sostituzione dell'armatura metallica degradata, la pulitura e lavaggio a pressione delle parti scoperte, la spazzolatura meccanica delle superfici, la sovrapposizione ai ferri longitudinali snervati, il collegamento agli elementi strutturali sottostanti e sovrastanti mediante perforazione e passanti di diametro pari a 3 volte quelli delle barre di collegamento.  Nei casi in cui la perforazione sia non passante la sua lunghezza dovrà essere tale da garantire la perfetta aderenza delle armature da inghisare e comunque non inferiore a 40 diametri.  Saranno altresì comprese le staffe, secondo progetto (nel tratto di armatura snervata: minimo ( 8/10 cm.). l’attuazione della lisciatura in lamiera di acciaio di adeguato spessore (minimo 6 mm.) compresi pioli elettrosaldati minimo ( 6/20 mm. sulla superficie della lamiera a contatto con il getto di completamente, compresa la verniciatura protettiva della lamiera con doppia mano di rivestimento epossidico previa la sabbiatura delle superfici; compresa la fornitura della armatura e delle lamiere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prezzi sono per metro quadro di superficie trattata.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con fasciatura in lamiera di acciaio e riempimento con getto a secondo degli spessori di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malta cementizia, o betoncino reoplastico e a stabilità volumetrica.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2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on fasciatura in lamiera di acciaio e chiodatura (( (10 mm.), passanti o meno a seconda dei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si ( interasse ( 30 cm.) saldate di testa alla lamiera, iniezione con resine epossidiche con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l'art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zo unitario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'immissione di cariche quarzose, stuccatura di chiusura, applicazione degli iniettori ed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sportazione successiva degli stessi mediante una mola smeriglio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4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-04-06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nitura e posa in opera di tasselli ad espansione di acciaio per ancoraggi in  cls completi di rondella e dado di fissaggio, posti in opera a qualunque altezza, della lunghezza  minima di cm. 20 e del diametro minimo di cm. 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spacing w:before="100" w:after="100"/>
      <w:ind w:left="450" w:right="45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8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INTESTAZIONE">
    <w:name w:val="INTESTAZION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sz w:val="22"/>
    </w:rPr>
  </w:style>
  <w:style w:type="paragraph" w:styleId="Ufficio">
    <w:name w:val="Ufficio"/>
    <w:basedOn w:val="Normal"/>
    <w:qFormat/>
    <w:pPr>
      <w:overflowPunct w:val="false"/>
      <w:autoSpaceDE w:val="false"/>
      <w:spacing w:before="1920" w:after="0"/>
      <w:ind w:firstLine="284"/>
      <w:jc w:val="center"/>
      <w:textAlignment w:val="baseline"/>
    </w:pPr>
    <w:rPr>
      <w:b/>
      <w:i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620" w:right="512" w:hanging="90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right="259" w:hanging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46:00Z</dcterms:created>
  <dc:creator>regione basilicata</dc:creator>
  <dc:description/>
  <dc:language>en-US</dc:language>
  <cp:lastModifiedBy>FeMupo</cp:lastModifiedBy>
  <cp:lastPrinted>2003-10-16T17:20:00Z</cp:lastPrinted>
  <dcterms:modified xsi:type="dcterms:W3CDTF">2003-11-06T16:43:00Z</dcterms:modified>
  <cp:revision>6</cp:revision>
  <dc:subject/>
  <dc:title>Numero</dc:title>
</cp:coreProperties>
</file>