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before="70" w:after="0"/>
        <w:rPr/>
      </w:pPr>
      <w:r>
        <w:rPr>
          <w:rFonts w:cs="Bookman Old Style" w:ascii="Bookman Old Style" w:hAnsi="Bookman Old Style"/>
          <w:caps w:val="false"/>
          <w:smallCaps w:val="false"/>
          <w:sz w:val="18"/>
        </w:rPr>
        <w:t xml:space="preserve">REGIONE CAMPANIA - LR 25 luglio 2002 n. 12 </w:t>
      </w:r>
    </w:p>
    <w:p>
      <w:pPr>
        <w:pStyle w:val="Heading1"/>
        <w:spacing w:lineRule="exact" w:line="220" w:before="70" w:after="0"/>
        <w:rPr>
          <w:rFonts w:ascii="Bookman Old Style" w:hAnsi="Bookman Old Style" w:cs="Bookman Old Style"/>
          <w:caps w:val="false"/>
          <w:smallCaps w:val="false"/>
          <w:sz w:val="18"/>
        </w:rPr>
      </w:pPr>
      <w:r>
        <w:rPr>
          <w:rFonts w:cs="Bookman Old Style" w:ascii="Bookman Old Style" w:hAnsi="Bookman Old Style"/>
          <w:caps w:val="false"/>
          <w:smallCaps w:val="false"/>
          <w:sz w:val="18"/>
        </w:rPr>
        <w:t>Norme per il contenimento dell’inquinamento luminoso e del consumo energetico da illuminazione esterna pubblica e privata a tutela dell’ambiente, per la tutela dell’attività svolta dagli osservatori astronomici professionali e non professionali e per la corretta valorizzazione dei centri storici</w:t>
      </w:r>
    </w:p>
    <w:p>
      <w:pPr>
        <w:pStyle w:val="Normal"/>
        <w:spacing w:lineRule="exact" w:line="220" w:before="70" w:after="0"/>
        <w:rPr>
          <w:rStyle w:val="Caratterepredefinitoparagrafo"/>
          <w:rFonts w:ascii="Bookman Old Style" w:hAnsi="Bookman Old Style" w:cs="Bookman Old Style"/>
          <w:caps/>
          <w:sz w:val="18"/>
        </w:rPr>
      </w:pPr>
      <w:r>
        <w:rPr>
          <w:rFonts w:cs="Bookman Old Style" w:ascii="Bookman Old Style" w:hAnsi="Bookman Old Style"/>
          <w:caps/>
          <w:sz w:val="18"/>
        </w:rPr>
      </w:r>
    </w:p>
    <w:p>
      <w:pPr>
        <w:pStyle w:val="ARTICOLO"/>
        <w:spacing w:lineRule="exact" w:line="220" w:before="220" w:after="0"/>
        <w:rPr/>
      </w:pPr>
      <w:r>
        <w:rPr>
          <w:rFonts w:cs="Bookman Old Style" w:ascii="Bookman Old Style" w:hAnsi="Bookman Old Style"/>
        </w:rPr>
        <w:t>Art. 1. Finalità ed ambito di applicazione</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La presente legge ha come finalità:</w:t>
      </w:r>
    </w:p>
    <w:p>
      <w:pPr>
        <w:pStyle w:val="TESTOTAB"/>
        <w:spacing w:lineRule="exact" w:line="220" w:before="70" w:after="0"/>
        <w:ind w:left="227" w:hanging="227"/>
        <w:rPr/>
      </w:pPr>
      <w:r>
        <w:rPr>
          <w:rFonts w:cs="Bookman Old Style" w:ascii="Bookman Old Style" w:hAnsi="Bookman Old Style"/>
        </w:rPr>
        <w:t>a)</w:t>
        <w:tab/>
        <w:t>la riduzione dei consumi di energia elettrica negli impianti di illuminazione esterna e la prevenzione dell’inquinamento ottico e luminoso derivante dall’uso degli impianti di illuminazione esterna di ogni tipo, ivi compresi quelli di carattere pubblicitari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b)</w:t>
        <w:tab/>
        <w:t>la uniformità dei criteri di progettazione per il miglioramento della qualità luminosa degli impianti per la sicurezza della circolazione stradale e per la valorizzazione dei centri urbani e dei beni culturali ed architettonici della Regione Campania;</w:t>
      </w:r>
    </w:p>
    <w:p>
      <w:pPr>
        <w:pStyle w:val="TESTOTAB"/>
        <w:spacing w:lineRule="exact" w:line="220" w:before="70" w:after="0"/>
        <w:ind w:left="227" w:hanging="227"/>
        <w:rPr/>
      </w:pPr>
      <w:r>
        <w:rPr>
          <w:rFonts w:cs="Bookman Old Style" w:ascii="Bookman Old Style" w:hAnsi="Bookman Old Style"/>
        </w:rPr>
        <w:t>c)</w:t>
        <w:tab/>
        <w:t>la tutela degli osservatori astronomici professionali e di quelli non professionali di rilevanza regionale o provinciale dall’inquinamento luminos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d)</w:t>
        <w:tab/>
        <w:t>la salvaguardia dell’ambiente naturale, inteso anche come territorio, e la salvaguardia dei bioritmi naturali delle specie animali e vegetali;</w:t>
      </w:r>
    </w:p>
    <w:p>
      <w:pPr>
        <w:pStyle w:val="TESTOTAB"/>
        <w:spacing w:lineRule="exact" w:line="220" w:before="70" w:after="0"/>
        <w:ind w:left="227" w:hanging="227"/>
        <w:rPr/>
      </w:pPr>
      <w:r>
        <w:rPr>
          <w:rFonts w:cs="Bookman Old Style" w:ascii="Bookman Old Style" w:hAnsi="Bookman Old Style"/>
        </w:rPr>
        <w:t>e)</w:t>
        <w:tab/>
        <w:t>la diffusione tra il pubblico delle tematiche relative all’inquinamento luminoso e la formazione di tecnici nell’ambito delle pubbliche amministrazioni.</w:t>
      </w:r>
    </w:p>
    <w:p>
      <w:pPr>
        <w:pStyle w:val="ARTICOLO"/>
        <w:spacing w:lineRule="exact" w:line="220" w:before="220" w:after="0"/>
        <w:rPr>
          <w:rFonts w:ascii="Bookman Old Style" w:hAnsi="Bookman Old Style" w:cs="Bookman Old Style"/>
        </w:rPr>
      </w:pPr>
      <w:r>
        <w:rPr>
          <w:rFonts w:cs="Bookman Old Style" w:ascii="Bookman Old Style" w:hAnsi="Bookman Old Style"/>
        </w:rPr>
        <w:t>Art. 2. Definizioni</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Ai fini dell’applicazione della presente legge si intende per:</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inquinamento luminoso: emissione di luce artificiale rivolta direttamente o indirettamente verso la volta celeste;</w:t>
      </w:r>
    </w:p>
    <w:p>
      <w:pPr>
        <w:pStyle w:val="TESTOTAB"/>
        <w:spacing w:lineRule="exact" w:line="220" w:before="70" w:after="0"/>
        <w:ind w:left="227" w:hanging="227"/>
        <w:rPr/>
      </w:pPr>
      <w:r>
        <w:rPr>
          <w:rFonts w:cs="Bookman Old Style" w:ascii="Bookman Old Style" w:hAnsi="Bookman Old Style"/>
        </w:rPr>
        <w:t>b)</w:t>
        <w:tab/>
        <w:t>inquinamento ottico: emissione diretta o indiretta di luce verso oggetti e soggetti, naturali o manufatti dell’uomo, che non è necessario illuminare;</w:t>
      </w:r>
    </w:p>
    <w:p>
      <w:pPr>
        <w:pStyle w:val="TESTOTAB"/>
        <w:spacing w:lineRule="exact" w:line="220" w:before="70" w:after="0"/>
        <w:ind w:left="227" w:hanging="227"/>
        <w:rPr/>
      </w:pPr>
      <w:r>
        <w:rPr>
          <w:rFonts w:cs="Bookman Old Style" w:ascii="Bookman Old Style" w:hAnsi="Bookman Old Style"/>
        </w:rPr>
        <w:t>c)</w:t>
        <w:tab/>
        <w:t>piano illuminotecnico comunale – PIC –: piano che, ad integrazione del piano regolatore urbanistico generale e del piano urbanistico territoriale – PUT – ove esistenti, programma la realizzazione e la gestione degli impianti di illuminazione esterna nonché l’adeguamento delle installazioni esistenti sul territorio di competenza alle norme della presente legge.</w:t>
      </w:r>
    </w:p>
    <w:p>
      <w:pPr>
        <w:pStyle w:val="ARTICOLO"/>
        <w:spacing w:lineRule="exact" w:line="220" w:before="220" w:after="0"/>
        <w:rPr>
          <w:rFonts w:ascii="Bookman Old Style" w:hAnsi="Bookman Old Style" w:cs="Bookman Old Style"/>
        </w:rPr>
      </w:pPr>
      <w:r>
        <w:rPr>
          <w:rFonts w:cs="Bookman Old Style" w:ascii="Bookman Old Style" w:hAnsi="Bookman Old Style"/>
        </w:rPr>
        <w:t>Art. 3. Prescrizioni, prestazioni e riferimenti normativi</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Gli impianti di illuminazione esterna sono progettati tenendo conto delle seguenti prescrizion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è vietata l’illuminazione diretta dal basso verso l’alto;</w:t>
      </w:r>
    </w:p>
    <w:p>
      <w:pPr>
        <w:pStyle w:val="TESTOTAB"/>
        <w:spacing w:lineRule="exact" w:line="220" w:before="70" w:after="0"/>
        <w:ind w:left="227" w:hanging="227"/>
        <w:rPr/>
      </w:pPr>
      <w:r>
        <w:rPr>
          <w:rFonts w:cs="Bookman Old Style" w:ascii="Bookman Old Style" w:hAnsi="Bookman Old Style"/>
        </w:rPr>
        <w:t>b)</w:t>
        <w:tab/>
        <w:t>è vietata l’illuminazione di elementi e monumenti del paesaggio di origine naturale;</w:t>
      </w:r>
    </w:p>
    <w:p>
      <w:pPr>
        <w:pStyle w:val="TESTOTAB"/>
        <w:spacing w:lineRule="exact" w:line="220" w:before="70" w:after="0"/>
        <w:ind w:left="227" w:hanging="227"/>
        <w:rPr/>
      </w:pPr>
      <w:r>
        <w:rPr>
          <w:rFonts w:cs="Bookman Old Style" w:ascii="Bookman Old Style" w:hAnsi="Bookman Old Style"/>
        </w:rPr>
        <w:t>c)</w:t>
        <w:tab/>
        <w:t>fanno eccezione alla prescrizione della lettera a) gli impianti di illuminazione di edifici pubblici e privati che abbiano carattere monumentale e gli impianti per la valorizzazione degli edifici monumentali e di quelli di particolare interesse architettonico per i quali nel progetto sia esplicitamente motivata l’impossibilità tecnica di evitare l’illuminazione dal basso verso l’alto. In ogni caso, gli impianti in oggetto sono progettati in modo da uniformarsi ai criteri disposti dall’art. 6, comma 1, lettere e) e f) e, per le zone di particolare protezione, ai criteri disposti dall’art. 11, lettere c) e d);</w:t>
      </w:r>
    </w:p>
    <w:p>
      <w:pPr>
        <w:pStyle w:val="TESTOTAB"/>
        <w:spacing w:lineRule="exact" w:line="220" w:before="70" w:after="0"/>
        <w:ind w:left="227" w:hanging="227"/>
        <w:rPr/>
      </w:pPr>
      <w:r>
        <w:rPr>
          <w:rFonts w:cs="Bookman Old Style" w:ascii="Bookman Old Style" w:hAnsi="Bookman Old Style"/>
        </w:rPr>
        <w:t>d)</w:t>
        <w:tab/>
        <w:t>è vietato l’uso di fasci di luce, roteanti o fissi, per meri fini pubblicitari o di richiamo. Analogo divieto si estende alla proiezione di immagini o messaggi luminosi nel cielo sovrastante il territorio regionale o sullo stesso territorio o su superfici d’acqua. È, altresì, vietato utilizzare le superfici di edifici e di altri soggetti architettonici o naturali per la proiezione o l’emissione di immagini, messaggi o fasci luminosi;</w:t>
      </w:r>
    </w:p>
    <w:p>
      <w:pPr>
        <w:pStyle w:val="TESTOTAB"/>
        <w:spacing w:lineRule="exact" w:line="220" w:before="70" w:after="0"/>
        <w:ind w:left="227" w:hanging="227"/>
        <w:rPr/>
      </w:pPr>
      <w:r>
        <w:rPr>
          <w:rFonts w:cs="Bookman Old Style" w:ascii="Bookman Old Style" w:hAnsi="Bookman Old Style"/>
        </w:rPr>
        <w:t>e)</w:t>
        <w:tab/>
        <w:t>per le strade con traffico motorizzato vale la norma dell’Ente Nazionale Unificazione -UNI- n. 10439 del 1995 - o norma della Commissione Europea di Normazion e -CEN- per gli aspetti fotometrici, la norma del Comitato Elettrotecnico Italiano - CEI - 74-7 per gli aspetti elettrici;</w:t>
      </w:r>
    </w:p>
    <w:p>
      <w:pPr>
        <w:pStyle w:val="TESTOTAB"/>
        <w:spacing w:lineRule="exact" w:line="220" w:before="70" w:after="0"/>
        <w:ind w:left="227" w:hanging="227"/>
        <w:rPr/>
      </w:pPr>
      <w:r>
        <w:rPr>
          <w:rFonts w:cs="Bookman Old Style" w:ascii="Bookman Old Style" w:hAnsi="Bookman Old Style"/>
        </w:rPr>
        <w:t>f)</w:t>
        <w:tab/>
        <w:t>per le aree urbane con traffico prevalentemente pedonale si fa riferimento alle raccomandazioni contenute nella pubblicazione della Commission International de l’Eclairage - CIE - n. 136 del 2000 – Guida all’illuminazione delle aree urbane – o norma CEN.</w:t>
      </w:r>
    </w:p>
    <w:p>
      <w:pPr>
        <w:pStyle w:val="ARTICOLO"/>
        <w:spacing w:lineRule="exact" w:line="220" w:before="220" w:after="0"/>
        <w:rPr>
          <w:rFonts w:ascii="Bookman Old Style" w:hAnsi="Bookman Old Style" w:cs="Bookman Old Style"/>
        </w:rPr>
      </w:pPr>
      <w:r>
        <w:rPr>
          <w:rFonts w:cs="Bookman Old Style" w:ascii="Bookman Old Style" w:hAnsi="Bookman Old Style"/>
        </w:rPr>
        <w:t>Art. 4. Requisiti tecnici dei componenti e degli impianti</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I componenti di impianto hanno i seguenti requisit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a)</w:t>
        <w:tab/>
        <w:t>efficienza luminosa nominale delle lampade: almeno 90 lm/w;</w:t>
      </w:r>
    </w:p>
    <w:p>
      <w:pPr>
        <w:pStyle w:val="TESTOTAB"/>
        <w:spacing w:lineRule="exact" w:line="220" w:before="70" w:after="0"/>
        <w:ind w:left="227" w:hanging="227"/>
        <w:rPr/>
      </w:pPr>
      <w:r>
        <w:rPr>
          <w:rFonts w:cs="Bookman Old Style" w:ascii="Bookman Old Style" w:hAnsi="Bookman Old Style"/>
        </w:rPr>
        <w:t>b)</w:t>
        <w:tab/>
        <w:t>rendimento degli alimentatori delle lampade a scarica: almeno 90%;</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c)</w:t>
        <w:tab/>
        <w:t>rendimento ottico degli apparecchi di illuminazione: almeno 90%;</w:t>
      </w:r>
    </w:p>
    <w:p>
      <w:pPr>
        <w:pStyle w:val="TESTOTAB"/>
        <w:spacing w:lineRule="exact" w:line="220" w:before="70" w:after="0"/>
        <w:ind w:left="227" w:hanging="227"/>
        <w:rPr/>
      </w:pPr>
      <w:r>
        <w:rPr>
          <w:rFonts w:cs="Bookman Old Style" w:ascii="Bookman Old Style" w:hAnsi="Bookman Old Style"/>
        </w:rPr>
        <w:t>d)</w:t>
        <w:tab/>
        <w:t>per l’illuminazione degli impianti sportivi e per l’illuminazione monumentale è consentito l’uso di lampade agli alogenuri; è, altresì, consentito l’uso di lampade elettroniche a basso consumo per piccoli impianti con al massimo 10 punti luce; è vietato l’uso di lampade al mercurio;</w:t>
      </w:r>
    </w:p>
    <w:p>
      <w:pPr>
        <w:pStyle w:val="TESTOTAB"/>
        <w:spacing w:lineRule="exact" w:line="220" w:before="70" w:after="0"/>
        <w:ind w:left="227" w:hanging="227"/>
        <w:rPr/>
      </w:pPr>
      <w:r>
        <w:rPr>
          <w:rFonts w:cs="Bookman Old Style" w:ascii="Bookman Old Style" w:hAnsi="Bookman Old Style"/>
        </w:rPr>
        <w:t>e)</w:t>
        <w:tab/>
        <w:t>impianti di tipo stradale con impiego di armature stradali: emissione massima 5 cd/klm a 90° e 0 cd/klm a oltre 90°;</w:t>
      </w:r>
    </w:p>
    <w:p>
      <w:pPr>
        <w:pStyle w:val="TESTOTAB"/>
        <w:spacing w:lineRule="exact" w:line="220" w:before="70" w:after="0"/>
        <w:ind w:left="227" w:hanging="227"/>
        <w:rPr/>
      </w:pPr>
      <w:r>
        <w:rPr>
          <w:rFonts w:cs="Bookman Old Style" w:ascii="Bookman Old Style" w:hAnsi="Bookman Old Style"/>
        </w:rPr>
        <w:t>f)</w:t>
        <w:tab/>
        <w:t>per il progetto di illuminazione di strade con traffico motorizzato si applicano i valori minimi riportati dalla norma UNI n. 10439 del 1995 recante disposizioni sui requisiti illuminotecnici delle strade con traffico motorizzato.</w:t>
      </w:r>
    </w:p>
    <w:p>
      <w:pPr>
        <w:pStyle w:val="ARTICOLO"/>
        <w:spacing w:lineRule="exact" w:line="220" w:before="220" w:after="0"/>
        <w:rPr>
          <w:rFonts w:ascii="Bookman Old Style" w:hAnsi="Bookman Old Style" w:cs="Bookman Old Style"/>
        </w:rPr>
      </w:pPr>
      <w:r>
        <w:rPr>
          <w:rFonts w:cs="Bookman Old Style" w:ascii="Bookman Old Style" w:hAnsi="Bookman Old Style"/>
        </w:rPr>
        <w:t>Art. 5. Ottimizzazione del progetto</w:t>
      </w:r>
    </w:p>
    <w:p>
      <w:pPr>
        <w:pStyle w:val="TESTOTAB"/>
        <w:spacing w:lineRule="exact" w:line="220" w:before="70" w:after="0"/>
        <w:rPr/>
      </w:pPr>
      <w:r>
        <w:rPr>
          <w:rFonts w:cs="Bookman Old Style" w:ascii="Bookman Old Style" w:hAnsi="Bookman Old Style"/>
        </w:rPr>
        <w:t>1.</w:t>
        <w:tab/>
        <w:t>Per una data combinazione lampada/apparecchio di illuminazione, i parametri geometrici degli impianti di illuminazione stradale sono scelti in modo che l’interdistanza tra i centri luminosi risulti la massima possibile.</w:t>
      </w:r>
    </w:p>
    <w:p>
      <w:pPr>
        <w:pStyle w:val="TESTOTAB"/>
        <w:spacing w:lineRule="exact" w:line="220" w:before="70" w:after="0"/>
        <w:rPr/>
      </w:pPr>
      <w:r>
        <w:rPr>
          <w:rFonts w:cs="Bookman Old Style" w:ascii="Bookman Old Style" w:hAnsi="Bookman Old Style"/>
        </w:rPr>
        <w:t>2.</w:t>
        <w:tab/>
        <w:t>Il piano di manutenzione degli impianti di illuminazione esterna è scelto in modo da minimizzare i consumi energetici - piano ottimale.</w:t>
      </w:r>
    </w:p>
    <w:p>
      <w:pPr>
        <w:pStyle w:val="ARTICOLO"/>
        <w:spacing w:lineRule="exact" w:line="220" w:before="220" w:after="0"/>
        <w:rPr/>
      </w:pPr>
      <w:r>
        <w:rPr>
          <w:rFonts w:cs="Bookman Old Style" w:ascii="Bookman Old Style" w:hAnsi="Bookman Old Style"/>
        </w:rPr>
        <w:t>Art. 6.</w:t>
        <w:tab/>
        <w:t>Valorizzazione dei centri storici e degli edifici di carattere monumentale e architettonico</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Per gli impianti, i requisiti tecnici richiesti sono:</w:t>
      </w:r>
    </w:p>
    <w:p>
      <w:pPr>
        <w:pStyle w:val="TESTOTAB"/>
        <w:spacing w:lineRule="exact" w:line="220" w:before="70" w:after="0"/>
        <w:ind w:left="227" w:hanging="227"/>
        <w:rPr/>
      </w:pPr>
      <w:r>
        <w:rPr>
          <w:rFonts w:cs="Bookman Old Style" w:ascii="Bookman Old Style" w:hAnsi="Bookman Old Style"/>
        </w:rPr>
        <w:t xml:space="preserve">a) </w:t>
        <w:tab/>
        <w:t>gli impianti sono idonei alla corretta valorizzazione dei beni culturali e dei centri storici e le caratteristiche delle lampade si armonizzano con i colori degli ambienti e dei beni culturali esistenti;</w:t>
      </w:r>
    </w:p>
    <w:p>
      <w:pPr>
        <w:pStyle w:val="TESTOTAB"/>
        <w:spacing w:lineRule="exact" w:line="220" w:before="70" w:after="0"/>
        <w:ind w:left="227" w:hanging="227"/>
        <w:rPr/>
      </w:pPr>
      <w:r>
        <w:rPr>
          <w:rFonts w:cs="Bookman Old Style" w:ascii="Bookman Old Style" w:hAnsi="Bookman Old Style"/>
        </w:rPr>
        <w:t xml:space="preserve">b) </w:t>
        <w:tab/>
        <w:t>gli impianti e i loro componenti hanno requisiti minimi estetici comuni tenendo presente che gli apparecchi di illuminazione e gli altri componenti – sorgenti, pali, cavi – non costituiscono inquinamento visivo, non hanno stile incompatibile con l’ambiente, non sono installati su o in prossimità dei manufatti artistici e non sono in numero eccessivo – effetto foresta –;</w:t>
      </w:r>
    </w:p>
    <w:p>
      <w:pPr>
        <w:pStyle w:val="TESTOTAB"/>
        <w:spacing w:lineRule="exact" w:line="220" w:before="70" w:after="0"/>
        <w:ind w:left="227" w:hanging="227"/>
        <w:rPr/>
      </w:pPr>
      <w:r>
        <w:rPr>
          <w:rFonts w:cs="Bookman Old Style" w:ascii="Bookman Old Style" w:hAnsi="Bookman Old Style"/>
          <w:spacing w:val="-4"/>
        </w:rPr>
        <w:t xml:space="preserve">c) </w:t>
        <w:tab/>
        <w:t>per gli impianti di carattere ornamentale e di arredo urbano con lanterne, lampare o corpi illuminanti similari dotati di ottica interna è consentita una emissione massima 10 cd/klm a 90° e 0 cd/klm a oltre 90°;</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d) per gli impianti ornamentali e di arredo urbano con ottiche aperte di ogni altro tipo è consentita una emissione massima di 35 cd/klm a 90°, 5 cd/klm fino a 100°, 0 cd/klm oltre 100°;</w:t>
      </w:r>
    </w:p>
    <w:p>
      <w:pPr>
        <w:pStyle w:val="TESTOTAB"/>
        <w:spacing w:lineRule="exact" w:line="220" w:before="70" w:after="0"/>
        <w:ind w:left="227" w:hanging="227"/>
        <w:rPr/>
      </w:pPr>
      <w:r>
        <w:rPr>
          <w:rFonts w:cs="Bookman Old Style" w:ascii="Bookman Old Style" w:hAnsi="Bookman Old Style"/>
          <w:spacing w:val="-2"/>
        </w:rPr>
        <w:t xml:space="preserve">e) </w:t>
        <w:tab/>
        <w:t>per gli impianti di facciate di edifici pubblici o privati, a carattere monumentale o architettonico, l’impianto è progettato in modo che il flusso luminoso diretto verso l’emisfero superiore non superi il 10%, per le sagome irregolari, e il 5%, per le sagome regolari, di quello fuoriuscente dai corpi illuminanti, con luminanza media mantenuta delle superfici di 1 cd/m</w:t>
      </w:r>
      <w:r>
        <w:rPr>
          <w:rFonts w:cs="Bookman Old Style" w:ascii="Bookman Old Style" w:hAnsi="Bookman Old Style"/>
          <w:spacing w:val="-2"/>
          <w:vertAlign w:val="superscript"/>
        </w:rPr>
        <w:t>2</w:t>
      </w:r>
      <w:r>
        <w:rPr>
          <w:rFonts w:cs="Bookman Old Style" w:ascii="Bookman Old Style" w:hAnsi="Bookman Old Style"/>
          <w:spacing w:val="-2"/>
        </w:rPr>
        <w:t>, se i dintorni sono bui, 2 cd/m</w:t>
      </w:r>
      <w:r>
        <w:rPr>
          <w:rFonts w:cs="Bookman Old Style" w:ascii="Bookman Old Style" w:hAnsi="Bookman Old Style"/>
          <w:spacing w:val="-2"/>
          <w:vertAlign w:val="superscript"/>
        </w:rPr>
        <w:t>2</w:t>
      </w:r>
      <w:r>
        <w:rPr>
          <w:rFonts w:cs="Bookman Old Style" w:ascii="Bookman Old Style" w:hAnsi="Bookman Old Style"/>
          <w:spacing w:val="-2"/>
        </w:rPr>
        <w:t>, se i dintorni sono illuminati; in tali zone è assicurata, negli orari previsti, una riduzione complessiva della potenza impegnata non inferiore al 50%;</w:t>
      </w:r>
    </w:p>
    <w:p>
      <w:pPr>
        <w:pStyle w:val="TESTOTAB"/>
        <w:spacing w:lineRule="exact" w:line="220" w:before="70" w:after="0"/>
        <w:ind w:left="227" w:hanging="227"/>
        <w:rPr/>
      </w:pPr>
      <w:r>
        <w:rPr>
          <w:rFonts w:cs="Bookman Old Style" w:ascii="Bookman Old Style" w:hAnsi="Bookman Old Style"/>
        </w:rPr>
        <w:t xml:space="preserve">f) </w:t>
        <w:tab/>
        <w:t>per gli impianti di illuminazione di facciate di edifici che non hanno carattere monumentale l’impianto è progettato in modo da contenere rigorosamente l’emissione del flusso luminoso entro il perimetro dell’edificio e con luminanza media delle superfici di 1 cd/m</w:t>
      </w:r>
      <w:r>
        <w:rPr>
          <w:rFonts w:cs="Bookman Old Style" w:ascii="Bookman Old Style" w:hAnsi="Bookman Old Style"/>
          <w:vertAlign w:val="superscript"/>
        </w:rPr>
        <w:t>2</w:t>
      </w:r>
      <w:r>
        <w:rPr>
          <w:rFonts w:cs="Bookman Old Style" w:ascii="Bookman Old Style" w:hAnsi="Bookman Old Style"/>
        </w:rPr>
        <w:t>.</w:t>
      </w:r>
    </w:p>
    <w:p>
      <w:pPr>
        <w:pStyle w:val="ARTICOLO"/>
        <w:spacing w:lineRule="exact" w:line="220" w:before="220" w:after="0"/>
        <w:rPr>
          <w:rFonts w:ascii="Bookman Old Style" w:hAnsi="Bookman Old Style" w:cs="Bookman Old Style"/>
        </w:rPr>
      </w:pPr>
      <w:r>
        <w:rPr>
          <w:rFonts w:cs="Bookman Old Style" w:ascii="Bookman Old Style" w:hAnsi="Bookman Old Style"/>
        </w:rPr>
        <w:t>Art. 7. Regolatori di flusso luminoso</w:t>
      </w:r>
    </w:p>
    <w:p>
      <w:pPr>
        <w:pStyle w:val="TESTOTAB"/>
        <w:spacing w:lineRule="exact" w:line="220" w:before="70" w:after="0"/>
        <w:rPr/>
      </w:pPr>
      <w:r>
        <w:rPr>
          <w:rFonts w:cs="Bookman Old Style" w:ascii="Bookman Old Style" w:hAnsi="Bookman Old Style"/>
        </w:rPr>
        <w:t>1. Tutti gli impianti di illuminazione esterna sono muniti di dispositivi di regolazione del flusso luminoso per la riduzione dei consumi energetici di almeno il 30% dopo le ore 23 e dopo le ore 24 nel periodo di ora legale; il rendimento di tali dispositivi non è inferiore al 97%.</w:t>
      </w:r>
    </w:p>
    <w:p>
      <w:pPr>
        <w:pStyle w:val="TESTOTAB"/>
        <w:spacing w:lineRule="exact" w:line="220" w:before="70" w:after="0"/>
        <w:rPr/>
      </w:pPr>
      <w:r>
        <w:rPr>
          <w:rFonts w:cs="Bookman Old Style" w:ascii="Bookman Old Style" w:hAnsi="Bookman Old Style"/>
        </w:rPr>
        <w:t>2. Per gli impianti di illuminazione di strade extraurbane e di quelle urbane, aventi classe da A a D, come indicate dalla norma UNI n. 10439 del 1995, sono adottati dispositivi idonei alla riduzione automatica dei livelli di illuminamento/luminanza ai valori minimi mantenuti di progetto.</w:t>
      </w:r>
    </w:p>
    <w:p>
      <w:pPr>
        <w:pStyle w:val="TESTOTAB"/>
        <w:spacing w:lineRule="exact" w:line="220" w:before="70" w:after="0"/>
        <w:rPr/>
      </w:pPr>
      <w:r>
        <w:rPr>
          <w:rFonts w:cs="Bookman Old Style" w:ascii="Bookman Old Style" w:hAnsi="Bookman Old Style"/>
        </w:rPr>
        <w:t>3.</w:t>
        <w:tab/>
        <w:t>Per le aree a traffico prevalentemente pedonale i Comuni applicano i dispositivi di cui al comma 1.</w:t>
      </w:r>
    </w:p>
    <w:p>
      <w:pPr>
        <w:pStyle w:val="TESTOTAB"/>
        <w:spacing w:lineRule="exact" w:line="220" w:before="70" w:after="0"/>
        <w:rPr/>
      </w:pPr>
      <w:r>
        <w:rPr>
          <w:rFonts w:cs="Bookman Old Style" w:ascii="Bookman Old Style" w:hAnsi="Bookman Old Style"/>
        </w:rPr>
        <w:t>4.</w:t>
        <w:tab/>
        <w:t>Per le insegne pubblicitarie di non specifico e indispensabile uso notturno, lo spegnimento è fissato alle ore 24; per quelle di esercizi commerciali od altro genere di attività che si svolgono dopo tale orario, lo spegnimento è fissato all’orario di chiusura degli stessi; in caso di insegne non dotate di luce interna, è vietata l’illuminazione dal basso verso l’alto.</w:t>
      </w:r>
    </w:p>
    <w:p>
      <w:pPr>
        <w:pStyle w:val="ARTICOLO"/>
        <w:spacing w:lineRule="exact" w:line="220" w:before="220" w:after="0"/>
        <w:rPr/>
      </w:pPr>
      <w:r>
        <w:rPr>
          <w:rFonts w:cs="Bookman Old Style" w:ascii="Bookman Old Style" w:hAnsi="Bookman Old Style"/>
        </w:rPr>
        <w:t>Art. 8. Progetto ed adeguamento degli impianti di illuminazione</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Tutti gli impianti di illuminazione esterna esistenti nei Parchi nazionali presenti sul territorio della Regione e nelle zone di particolare protezione di cui all’art. 10, comma 1, lett. a), sono adeguati alle norme della presente legge entro 24 mesi dalla entrata in vigore.</w:t>
      </w:r>
    </w:p>
    <w:p>
      <w:pPr>
        <w:pStyle w:val="TESTOTAB"/>
        <w:spacing w:lineRule="exact" w:line="220" w:before="70" w:after="0"/>
        <w:rPr>
          <w:rFonts w:ascii="Bookman Old Style" w:hAnsi="Bookman Old Style" w:cs="Bookman Old Style"/>
        </w:rPr>
      </w:pPr>
      <w:r>
        <w:rPr>
          <w:rFonts w:cs="Bookman Old Style" w:ascii="Bookman Old Style" w:hAnsi="Bookman Old Style"/>
        </w:rPr>
        <w:t>2.</w:t>
        <w:tab/>
        <w:t>Entro 48 mesi sono adeguati gli impianti esistenti nelle altre aree di particolare protezione presenti in Regione e nei siti di osservazione.</w:t>
      </w:r>
    </w:p>
    <w:p>
      <w:pPr>
        <w:pStyle w:val="TESTOTAB"/>
        <w:spacing w:lineRule="exact" w:line="220" w:before="70" w:after="0"/>
        <w:rPr/>
      </w:pPr>
      <w:r>
        <w:rPr>
          <w:rFonts w:cs="Bookman Old Style" w:ascii="Bookman Old Style" w:hAnsi="Bookman Old Style"/>
        </w:rPr>
        <w:t>3.</w:t>
        <w:tab/>
        <w:t>Le strutture degli impianti di illuminazione pubblici e privati, non ricadenti negli ambiti territoriali di cui ai commi 1 e 2, soggette ad obsolescenza, sono obbligatoriamente sostituite con altre rispondenti ai requisiti della presente legge.</w:t>
      </w:r>
    </w:p>
    <w:p>
      <w:pPr>
        <w:pStyle w:val="TESTOTAB"/>
        <w:spacing w:lineRule="exact" w:line="220" w:before="70" w:after="0"/>
        <w:rPr/>
      </w:pPr>
      <w:r>
        <w:rPr>
          <w:rFonts w:cs="Bookman Old Style" w:ascii="Bookman Old Style" w:hAnsi="Bookman Old Style"/>
        </w:rPr>
        <w:t>4.</w:t>
        <w:tab/>
        <w:t>Per la realizzazione di nuovi impianti di illuminazione per esterni, il rifacimento di quelli esistenti o la sostituzione parziale di apparecchi di illuminazione, ivi comprese le insegne pubblicitarie, anche al fine dell’adeguamento degli impianti alle norme della presente legge, all’atto della dichiarazione inizio lavori -DIA- i soggetti interessati predispongono ed inviano all’Ufficio Tecnico Comunale –UTC- apposito progetto redatto da professionista abilitato. Dal progetto risulta la rispondenza dell’impianto ai requisiti della presente legge.</w:t>
      </w:r>
    </w:p>
    <w:p>
      <w:pPr>
        <w:pStyle w:val="TESTOTAB"/>
        <w:spacing w:lineRule="exact" w:line="220" w:before="70" w:after="0"/>
        <w:rPr/>
      </w:pPr>
      <w:r>
        <w:rPr>
          <w:rFonts w:cs="Bookman Old Style" w:ascii="Bookman Old Style" w:hAnsi="Bookman Old Style"/>
        </w:rPr>
        <w:t>5.</w:t>
        <w:tab/>
        <w:t xml:space="preserve">I Comuni individuano nel PIC i beni culturali e architettonici da valorizzare d’intesa con la competente Sopraintendenza ai Beni Ambientali ed Architettonici. </w:t>
      </w:r>
    </w:p>
    <w:p>
      <w:pPr>
        <w:pStyle w:val="ARTICOLO"/>
        <w:spacing w:lineRule="exact" w:line="220" w:before="220" w:after="0"/>
        <w:rPr>
          <w:rFonts w:ascii="Bookman Old Style" w:hAnsi="Bookman Old Style" w:cs="Bookman Old Style"/>
        </w:rPr>
      </w:pPr>
      <w:r>
        <w:rPr>
          <w:rFonts w:cs="Bookman Old Style" w:ascii="Bookman Old Style" w:hAnsi="Bookman Old Style"/>
        </w:rPr>
        <w:t>Art. 9. Contributo regionale</w:t>
      </w:r>
    </w:p>
    <w:p>
      <w:pPr>
        <w:pStyle w:val="TESTOTAB"/>
        <w:spacing w:lineRule="exact" w:line="220" w:before="70" w:after="0"/>
        <w:rPr/>
      </w:pPr>
      <w:r>
        <w:rPr>
          <w:rFonts w:cs="Bookman Old Style" w:ascii="Bookman Old Style" w:hAnsi="Bookman Old Style"/>
        </w:rPr>
        <w:t xml:space="preserve">1. La Regione partecipa alle spese per l’adeguamento degli impianti di illuminazione di cui alla presente legge. </w:t>
      </w:r>
    </w:p>
    <w:p>
      <w:pPr>
        <w:pStyle w:val="ARTICOLO"/>
        <w:spacing w:lineRule="exact" w:line="220" w:before="220" w:after="0"/>
        <w:rPr/>
      </w:pPr>
      <w:r>
        <w:rPr>
          <w:rFonts w:cs="Bookman Old Style" w:ascii="Bookman Old Style" w:hAnsi="Bookman Old Style"/>
        </w:rPr>
        <w:t>Art. 10.</w:t>
        <w:tab/>
        <w:t>Elenco degli Osservatori astronomici ed individuazione delle zone di particolare protezione</w:t>
      </w:r>
    </w:p>
    <w:p>
      <w:pPr>
        <w:pStyle w:val="TESTOTAB"/>
        <w:spacing w:lineRule="exact" w:line="220" w:before="70" w:after="0"/>
        <w:rPr/>
      </w:pPr>
      <w:r>
        <w:rPr>
          <w:rFonts w:cs="Bookman Old Style" w:ascii="Bookman Old Style" w:hAnsi="Bookman Old Style"/>
        </w:rPr>
        <w:t>1. Ai fini dell’applicazione della presente legge è istituito, presso il Settore Ecologia della Regione Campania, l’elenco delle aree da sottoporre a particolare protezione e l’elenco delle Associazioni di Astrofili in cui sono indicat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a) </w:t>
        <w:tab/>
        <w:t>gli Osservatori astronomici professionali e, distinti, quelli non professionali e i siti di osservazione ove si svolgono attività scientifiche e di divulgazione culturale di rilevante interesse regionale con la relativa fascia di particolare protezione, di cui all’Allegato 2 che forma parte integrante della presente legge;</w:t>
      </w:r>
    </w:p>
    <w:p>
      <w:pPr>
        <w:pStyle w:val="TESTOTAB"/>
        <w:spacing w:lineRule="exact" w:line="220" w:before="70" w:after="0"/>
        <w:ind w:left="227" w:hanging="227"/>
        <w:rPr/>
      </w:pPr>
      <w:r>
        <w:rPr>
          <w:rFonts w:cs="Bookman Old Style" w:ascii="Bookman Old Style" w:hAnsi="Bookman Old Style"/>
        </w:rPr>
        <w:t xml:space="preserve">b) </w:t>
        <w:tab/>
        <w:t>le Associazioni di Astrofili presenti nella Regione Campania e il rispettivo territorio di competenza di cui all’Allegato 3 che forma parte integrante della presente legge;</w:t>
      </w:r>
    </w:p>
    <w:p>
      <w:pPr>
        <w:pStyle w:val="TESTOTAB"/>
        <w:spacing w:lineRule="exact" w:line="220" w:before="70" w:after="0"/>
        <w:ind w:left="227" w:hanging="227"/>
        <w:rPr/>
      </w:pPr>
      <w:r>
        <w:rPr>
          <w:rFonts w:cs="Bookman Old Style" w:ascii="Bookman Old Style" w:hAnsi="Bookman Old Style"/>
        </w:rPr>
        <w:t xml:space="preserve">c) </w:t>
        <w:tab/>
        <w:t>l’elenco delle aree protette in Campania, di cui all’Allegato 4 che forma parte integrante della presente legge.</w:t>
      </w:r>
    </w:p>
    <w:p>
      <w:pPr>
        <w:pStyle w:val="TESTOTAB"/>
        <w:spacing w:lineRule="exact" w:line="220" w:before="70" w:after="0"/>
        <w:rPr/>
      </w:pPr>
      <w:r>
        <w:rPr>
          <w:rFonts w:cs="Bookman Old Style" w:ascii="Bookman Old Style" w:hAnsi="Bookman Old Style"/>
        </w:rPr>
        <w:t>2.</w:t>
        <w:tab/>
        <w:t>Gli elenchi di cui al comma 1, Allegati 2 e 3, sono aggiornati con deliberazione della Giunta regionale e sono pubblicati nel Bollettino Ufficiale della Regione Campania. La Società Astrofila Italiana – SAI – e la Unione Astrofili Italiani – UAI – inviano annualmente alla Regione l’elenco aggiornato degli Osservatori astronomici professionali e non professionali e delle Associazioni di Astrofili presenti sul territorio regionale. L’elenco di cui all’Allegato 4 è automaticamente aggiornato ad ogni nuova istituzione di aree protette.</w:t>
      </w:r>
    </w:p>
    <w:p>
      <w:pPr>
        <w:pStyle w:val="TESTOTAB"/>
        <w:spacing w:lineRule="exact" w:line="220" w:before="70" w:after="0"/>
        <w:rPr/>
      </w:pPr>
      <w:r>
        <w:rPr>
          <w:rFonts w:cs="Bookman Old Style" w:ascii="Bookman Old Style" w:hAnsi="Bookman Old Style"/>
        </w:rPr>
        <w:t>3.</w:t>
        <w:tab/>
        <w:t>Le zone di particolare protezione di cui al comma 1 sono individuate in chilometri di raggio dal centro degli Osservatori professionali e non professionali e sono pari, rispettivamente, a 2 km per gli Osservatori professionali e non professionali inseriti nel tessuto urbano, a 10 km per gli Osservatori professionali e non professionali non ricadenti nelle aree urbane e a 2 km per i siti di osservazione, di cui all’Allegato 2 e successive modifiche, ai confini amministrativi dei Comuni in cui ricadono in tutto o in parte le aree naturali protette di cui all’Allegato 4. I Comuni il cui territorio sia compreso anche solo in parte nelle zone di particolare protezione estendono le norme tecniche relative a tutto il territorio comunale.</w:t>
      </w:r>
    </w:p>
    <w:p>
      <w:pPr>
        <w:pStyle w:val="TESTOTAB"/>
        <w:spacing w:lineRule="exact" w:line="220" w:before="70" w:after="0"/>
        <w:rPr/>
      </w:pPr>
      <w:r>
        <w:rPr>
          <w:rFonts w:cs="Bookman Old Style" w:ascii="Bookman Old Style" w:hAnsi="Bookman Old Style"/>
        </w:rPr>
        <w:t>4.</w:t>
        <w:tab/>
        <w:t>Gli Osservatori astronomici professionali e non professionali, la SAIt, la UAI, le associazioni di astrofili, l’Associazione Italiana di Illuminazione –AIDI – e l’Associazione Nazionale Produttori di Illuminazione – ASSIL – collaborano con gli Enti territoriali per una migliore e puntuale applicazione della legge segnalando le sorgenti di luce non rispondenti ai requisiti della presente legge e partecipando attivamente alle campagne informative per la divulgazione degli obiettivi e dei contenuti della presente legge anche secondo il disposto degli articoli 12 e 16.</w:t>
      </w:r>
    </w:p>
    <w:p>
      <w:pPr>
        <w:pStyle w:val="ARTICOLO"/>
        <w:spacing w:lineRule="exact" w:line="220" w:before="220" w:after="0"/>
        <w:rPr>
          <w:rFonts w:ascii="Bookman Old Style" w:hAnsi="Bookman Old Style" w:cs="Bookman Old Style"/>
        </w:rPr>
      </w:pPr>
      <w:r>
        <w:rPr>
          <w:rFonts w:cs="Bookman Old Style" w:ascii="Bookman Old Style" w:hAnsi="Bookman Old Style"/>
        </w:rPr>
        <w:t>Art. 11. Disposizioni per le zone di particolare protezione</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Nelle zone di particolare protezione valgono, oltre ai disposti degli articoli 3, 4, 5, 6 e 7, i seguenti valori di progetto:</w:t>
      </w:r>
    </w:p>
    <w:p>
      <w:pPr>
        <w:pStyle w:val="TESTOTAB"/>
        <w:spacing w:lineRule="exact" w:line="220" w:before="70" w:after="0"/>
        <w:ind w:left="227" w:hanging="227"/>
        <w:rPr/>
      </w:pPr>
      <w:r>
        <w:rPr>
          <w:rFonts w:cs="Bookman Old Style" w:ascii="Bookman Old Style" w:hAnsi="Bookman Old Style"/>
        </w:rPr>
        <w:t xml:space="preserve">a) </w:t>
        <w:tab/>
        <w:t>impianti di cui all’art. 4,comma e), emissione massima 0 cd/klm a 90° ed oltre;</w:t>
      </w:r>
    </w:p>
    <w:p>
      <w:pPr>
        <w:pStyle w:val="TESTOTAB"/>
        <w:spacing w:lineRule="exact" w:line="220" w:before="70" w:after="0"/>
        <w:ind w:left="227" w:hanging="227"/>
        <w:rPr/>
      </w:pPr>
      <w:r>
        <w:rPr>
          <w:rFonts w:cs="Bookman Old Style" w:ascii="Bookman Old Style" w:hAnsi="Bookman Old Style"/>
        </w:rPr>
        <w:t xml:space="preserve">b) </w:t>
        <w:tab/>
        <w:t>impianti di cui all’art. 4, comma f), emissione massima 10 cd/klm a 90° e 0 cd/klm a 100° ed oltre con fari simmetrici e 0 cd/klm a 90° ed oltre se asimmetric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c) </w:t>
        <w:tab/>
        <w:t>impianti di cui all’art. 6, comma c), emissione massima 10 cd/klm a 90° e 0 cd/klm a 100° ed oltr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d) </w:t>
        <w:tab/>
        <w:t>impianti di cui all’art. 6, comma d), emissione massima 25 cd/klm a 90°, 5 cd/klm a100° e 0 cd/klm a 110° ed oltre.</w:t>
      </w:r>
    </w:p>
    <w:p>
      <w:pPr>
        <w:pStyle w:val="ARTICOLO"/>
        <w:spacing w:lineRule="exact" w:line="220" w:before="220" w:after="0"/>
        <w:rPr>
          <w:rFonts w:ascii="Bookman Old Style" w:hAnsi="Bookman Old Style" w:cs="Bookman Old Style"/>
        </w:rPr>
      </w:pPr>
      <w:r>
        <w:rPr>
          <w:rFonts w:cs="Bookman Old Style" w:ascii="Bookman Old Style" w:hAnsi="Bookman Old Style"/>
        </w:rPr>
        <w:t>Art. 12. Competenze della Regione</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Sono di competenza della Regione:</w:t>
      </w:r>
    </w:p>
    <w:p>
      <w:pPr>
        <w:pStyle w:val="TESTOTAB"/>
        <w:spacing w:lineRule="exact" w:line="220" w:before="70" w:after="0"/>
        <w:ind w:left="227" w:hanging="227"/>
        <w:rPr/>
      </w:pPr>
      <w:r>
        <w:rPr>
          <w:rFonts w:cs="Bookman Old Style" w:ascii="Bookman Old Style" w:hAnsi="Bookman Old Style"/>
        </w:rPr>
        <w:t xml:space="preserve">a) </w:t>
        <w:tab/>
        <w:t>la tenuta e l’aggiornamento dell’elenco degli Osservatori astronomici professionali e non professionali e la individuazione delle relative zone di particolare protezione;</w:t>
      </w:r>
    </w:p>
    <w:p>
      <w:pPr>
        <w:pStyle w:val="TESTOTAB"/>
        <w:spacing w:lineRule="exact" w:line="220" w:before="70" w:after="0"/>
        <w:ind w:left="227" w:hanging="227"/>
        <w:rPr/>
      </w:pPr>
      <w:r>
        <w:rPr>
          <w:rFonts w:cs="Bookman Old Style" w:ascii="Bookman Old Style" w:hAnsi="Bookman Old Style"/>
        </w:rPr>
        <w:t xml:space="preserve">b) </w:t>
        <w:tab/>
        <w:t>la tenuta e l’aggiornamento delle aree naturali protette, ai sensi della legge 6 dicembre 1991 n. 394, e di altre aree protette istituite in base a leggi regionali e su proposta di Province e Comuni;</w:t>
      </w:r>
    </w:p>
    <w:p>
      <w:pPr>
        <w:pStyle w:val="TESTOTAB"/>
        <w:spacing w:lineRule="exact" w:line="220" w:before="70" w:after="0"/>
        <w:ind w:left="227" w:hanging="227"/>
        <w:rPr/>
      </w:pPr>
      <w:r>
        <w:rPr>
          <w:rFonts w:cs="Bookman Old Style" w:ascii="Bookman Old Style" w:hAnsi="Bookman Old Style"/>
        </w:rPr>
        <w:t xml:space="preserve">c) </w:t>
        <w:tab/>
        <w:t>la promozione di iniziative di aggiornamento tecnico e professionale del personale e delle strutture operative delle amministrazioni pubbliche con competenze nell’ambito dell’illuminazione;</w:t>
      </w:r>
    </w:p>
    <w:p>
      <w:pPr>
        <w:pStyle w:val="TESTOTAB"/>
        <w:spacing w:lineRule="exact" w:line="220" w:before="70" w:after="0"/>
        <w:ind w:left="227" w:hanging="227"/>
        <w:rPr/>
      </w:pPr>
      <w:r>
        <w:rPr>
          <w:rFonts w:cs="Bookman Old Style" w:ascii="Bookman Old Style" w:hAnsi="Bookman Old Style"/>
        </w:rPr>
        <w:t xml:space="preserve">d) </w:t>
        <w:tab/>
        <w:t>la sensibilizzazione del pubblico alle problematiche oggetto della presente legge con campagne promozionali, convegni ed altre iniziative di carattere divulgativo anche in collaborazione con l’Università, con gli Ordini Professionali, con l’Associazione Italiana di Illuminazione – AIDI – delegazione Campania, con l’Associazione Nazionale Produttori di Illuminazione – ASSIL – con la Società Astronomica Italiana SAIt – con l’Unione Astrofili Italiani UAI – e con l’Ente per le Nuove Tecnologie, l’Energia e l’Ambiente – ENEA ;</w:t>
      </w:r>
    </w:p>
    <w:p>
      <w:pPr>
        <w:pStyle w:val="TESTOTAB"/>
        <w:spacing w:lineRule="exact" w:line="220" w:before="70" w:after="0"/>
        <w:ind w:left="227" w:hanging="227"/>
        <w:rPr/>
      </w:pPr>
      <w:r>
        <w:rPr>
          <w:rFonts w:cs="Bookman Old Style" w:ascii="Bookman Old Style" w:hAnsi="Bookman Old Style"/>
        </w:rPr>
        <w:t xml:space="preserve">e) </w:t>
        <w:tab/>
        <w:t>la promozione di corsi di formazione per tecnici specializzati presso gli Ordini professionali, anche con la collaborazione di Enti e Associazioni specialistiche;</w:t>
      </w:r>
    </w:p>
    <w:p>
      <w:pPr>
        <w:pStyle w:val="TESTOTAB"/>
        <w:spacing w:lineRule="exact" w:line="220" w:before="70" w:after="0"/>
        <w:ind w:left="227" w:hanging="227"/>
        <w:rPr/>
      </w:pPr>
      <w:r>
        <w:rPr>
          <w:rFonts w:cs="Bookman Old Style" w:ascii="Bookman Old Style" w:hAnsi="Bookman Old Style"/>
        </w:rPr>
        <w:t xml:space="preserve">f) </w:t>
        <w:tab/>
        <w:t>la tenuta e l’aggiornamento dell’elenco delle Associazioni di Astrofili presenti in Regione.</w:t>
      </w:r>
    </w:p>
    <w:p>
      <w:pPr>
        <w:pStyle w:val="ARTICOLO"/>
        <w:spacing w:lineRule="exact" w:line="220" w:before="220" w:after="0"/>
        <w:rPr>
          <w:rFonts w:ascii="Bookman Old Style" w:hAnsi="Bookman Old Style" w:cs="Bookman Old Style"/>
        </w:rPr>
      </w:pPr>
      <w:r>
        <w:rPr>
          <w:rFonts w:cs="Bookman Old Style" w:ascii="Bookman Old Style" w:hAnsi="Bookman Old Style"/>
        </w:rPr>
        <w:t>Art. 13. Competenze delle Province</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Le Province, secondo le proprie competenze, esercitano il controllo sull’applicazione della presente legge.</w:t>
      </w:r>
    </w:p>
    <w:p>
      <w:pPr>
        <w:pStyle w:val="TESTOTAB"/>
        <w:spacing w:lineRule="exact" w:line="220" w:before="70" w:after="0"/>
        <w:rPr>
          <w:rFonts w:ascii="Bookman Old Style" w:hAnsi="Bookman Old Style" w:cs="Bookman Old Style"/>
          <w:spacing w:val="-4"/>
        </w:rPr>
      </w:pPr>
      <w:r>
        <w:rPr>
          <w:rFonts w:cs="Bookman Old Style" w:ascii="Bookman Old Style" w:hAnsi="Bookman Old Style"/>
          <w:spacing w:val="-4"/>
        </w:rPr>
        <w:t>2.</w:t>
        <w:tab/>
        <w:t>Le Province, con i proventi delle sanzioni di cui all’art. 19 ed all’Allegato 1:</w:t>
      </w:r>
    </w:p>
    <w:p>
      <w:pPr>
        <w:pStyle w:val="TESTOTAB"/>
        <w:spacing w:lineRule="exact" w:line="220" w:before="70" w:after="0"/>
        <w:ind w:left="227" w:hanging="227"/>
        <w:rPr/>
      </w:pPr>
      <w:r>
        <w:rPr>
          <w:rFonts w:cs="Bookman Old Style" w:ascii="Bookman Old Style" w:hAnsi="Bookman Old Style"/>
        </w:rPr>
        <w:t xml:space="preserve">a) </w:t>
        <w:tab/>
        <w:t>finanziano iniziative di diffusione delle finalità della presente legge;</w:t>
      </w:r>
    </w:p>
    <w:p>
      <w:pPr>
        <w:pStyle w:val="TESTOTAB"/>
        <w:spacing w:lineRule="exact" w:line="220" w:before="70" w:after="0"/>
        <w:ind w:left="227" w:hanging="227"/>
        <w:rPr/>
      </w:pPr>
      <w:r>
        <w:rPr>
          <w:rFonts w:cs="Bookman Old Style" w:ascii="Bookman Old Style" w:hAnsi="Bookman Old Style"/>
        </w:rPr>
        <w:t xml:space="preserve">b) </w:t>
        <w:tab/>
        <w:t>incentivano l’adeguamento degli impianti di illuminazione pubblica alla presente legge.</w:t>
      </w:r>
    </w:p>
    <w:p>
      <w:pPr>
        <w:pStyle w:val="ARTICOLO"/>
        <w:spacing w:lineRule="exact" w:line="220" w:before="220" w:after="0"/>
        <w:rPr>
          <w:rFonts w:ascii="Bookman Old Style" w:hAnsi="Bookman Old Style" w:cs="Bookman Old Style"/>
        </w:rPr>
      </w:pPr>
      <w:r>
        <w:rPr>
          <w:rFonts w:cs="Bookman Old Style" w:ascii="Bookman Old Style" w:hAnsi="Bookman Old Style"/>
        </w:rPr>
        <w:t>Art. 14. Competenze dei Comuni</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Sono di competenza dei Comuni:</w:t>
      </w:r>
    </w:p>
    <w:p>
      <w:pPr>
        <w:pStyle w:val="TESTOTAB"/>
        <w:spacing w:lineRule="exact" w:line="220" w:before="70" w:after="0"/>
        <w:ind w:left="227" w:hanging="227"/>
        <w:rPr/>
      </w:pPr>
      <w:r>
        <w:rPr>
          <w:rFonts w:cs="Bookman Old Style" w:ascii="Bookman Old Style" w:hAnsi="Bookman Old Style"/>
        </w:rPr>
        <w:t xml:space="preserve">a) </w:t>
        <w:tab/>
        <w:t>l’integrazione del regolamento edilizio in conformità alle disposizioni della presente legge;</w:t>
      </w:r>
    </w:p>
    <w:p>
      <w:pPr>
        <w:pStyle w:val="TESTOTAB"/>
        <w:spacing w:lineRule="exact" w:line="220" w:before="70" w:after="0"/>
        <w:ind w:left="227" w:hanging="227"/>
        <w:rPr/>
      </w:pPr>
      <w:r>
        <w:rPr>
          <w:rFonts w:cs="Bookman Old Style" w:ascii="Bookman Old Style" w:hAnsi="Bookman Old Style"/>
        </w:rPr>
        <w:t xml:space="preserve">b) </w:t>
        <w:tab/>
        <w:t>la collaborazione con la Regione per la divulgazione delle problematiche e della disciplina relativa alla riduzione e prevenzione dell’inquinamento luminoso;</w:t>
      </w:r>
    </w:p>
    <w:p>
      <w:pPr>
        <w:pStyle w:val="TESTOTAB"/>
        <w:spacing w:lineRule="exact" w:line="220" w:before="70" w:after="0"/>
        <w:ind w:left="227" w:hanging="227"/>
        <w:rPr/>
      </w:pPr>
      <w:r>
        <w:rPr>
          <w:rFonts w:cs="Bookman Old Style" w:ascii="Bookman Old Style" w:hAnsi="Bookman Old Style"/>
        </w:rPr>
        <w:t xml:space="preserve">c) </w:t>
        <w:tab/>
        <w:t>la promozione e l’incentivazione dell’adeguamento, della progettazione, installazione e gestione degli impianti pubblici e privati di illuminazione esterna alle norme tecniche fissate dalla presente legge;</w:t>
      </w:r>
    </w:p>
    <w:p>
      <w:pPr>
        <w:pStyle w:val="TESTOTAB"/>
        <w:spacing w:lineRule="exact" w:line="220" w:before="70" w:after="0"/>
        <w:ind w:left="227" w:hanging="227"/>
        <w:rPr/>
      </w:pPr>
      <w:r>
        <w:rPr>
          <w:rFonts w:cs="Bookman Old Style" w:ascii="Bookman Old Style" w:hAnsi="Bookman Old Style"/>
        </w:rPr>
        <w:t xml:space="preserve">d) </w:t>
        <w:tab/>
        <w:t>la vigilanza sul rispetto delle norme tecniche stabilite per gli impianti di illuminazione estern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e) </w:t>
        <w:tab/>
        <w:t>l’applicazione delle sanzioni amministrative di cui all’art. 19 ed all’Allegato 1.</w:t>
      </w:r>
    </w:p>
    <w:p>
      <w:pPr>
        <w:pStyle w:val="TESTOTAB"/>
        <w:spacing w:lineRule="exact" w:line="220" w:before="70" w:after="0"/>
        <w:rPr/>
      </w:pPr>
      <w:r>
        <w:rPr>
          <w:rFonts w:cs="Bookman Old Style" w:ascii="Bookman Old Style" w:hAnsi="Bookman Old Style"/>
        </w:rPr>
        <w:t>2.</w:t>
        <w:tab/>
        <w:t>I proventi delle sanzioni introitati sono prioritariamente impiegati per l’adeguamento degli impianti di illuminazione pubblica alle norme della presente legge.</w:t>
      </w:r>
    </w:p>
    <w:p>
      <w:pPr>
        <w:pStyle w:val="ARTICOLO"/>
        <w:spacing w:lineRule="exact" w:line="220" w:before="220" w:after="0"/>
        <w:rPr>
          <w:rFonts w:ascii="Bookman Old Style" w:hAnsi="Bookman Old Style" w:cs="Bookman Old Style"/>
        </w:rPr>
      </w:pPr>
      <w:r>
        <w:rPr>
          <w:rFonts w:cs="Bookman Old Style" w:ascii="Bookman Old Style" w:hAnsi="Bookman Old Style"/>
        </w:rPr>
        <w:t>Art. 15. Disposizioni finanziarie</w:t>
      </w:r>
    </w:p>
    <w:p>
      <w:pPr>
        <w:pStyle w:val="TESTOTAB"/>
        <w:spacing w:lineRule="exact" w:line="220" w:before="70" w:after="0"/>
        <w:rPr/>
      </w:pPr>
      <w:r>
        <w:rPr>
          <w:rFonts w:cs="Bookman Old Style" w:ascii="Bookman Old Style" w:hAnsi="Bookman Old Style"/>
        </w:rPr>
        <w:t>1.</w:t>
        <w:tab/>
        <w:t>Per il finanziamento degli interventi previsti dalla presente legge si provvede con le disponibilità finanziarie di cui alla corrispondente UPB del bilancio di previsione della Regione Campania per l’anno 2002, nella cui declaratoria si aggiunge: «Interventi per il contenimento dell’inquinamento luminoso e dei consumi energetici negli impianti pubblici di illuminazione esterna», per un importo di 10 milioni di euro.</w:t>
      </w:r>
    </w:p>
    <w:p>
      <w:pPr>
        <w:pStyle w:val="TESTOTAB"/>
        <w:spacing w:lineRule="exact" w:line="220" w:before="70" w:after="0"/>
        <w:rPr/>
      </w:pPr>
      <w:r>
        <w:rPr>
          <w:rFonts w:cs="Bookman Old Style" w:ascii="Bookman Old Style" w:hAnsi="Bookman Old Style"/>
        </w:rPr>
        <w:t>2.</w:t>
        <w:tab/>
        <w:t>Per gli esercizi degli anni successivi, gli stanziamenti sono determinati in 2 milioni annui di euro per i primi 2 anni e successivamente sono determinati secondo le esigenze e le disponibilità e si fa fronte con apposita legge di bilancio.</w:t>
      </w:r>
    </w:p>
    <w:p>
      <w:pPr>
        <w:pStyle w:val="ARTICOLO"/>
        <w:spacing w:lineRule="exact" w:line="220" w:before="220" w:after="0"/>
        <w:rPr>
          <w:rFonts w:ascii="Bookman Old Style" w:hAnsi="Bookman Old Style" w:cs="Bookman Old Style"/>
        </w:rPr>
      </w:pPr>
      <w:r>
        <w:rPr>
          <w:rFonts w:cs="Bookman Old Style" w:ascii="Bookman Old Style" w:hAnsi="Bookman Old Style"/>
        </w:rPr>
        <w:t>Art. 16. Contributi regionali ai Comuni e alle aree naturali protette</w:t>
      </w:r>
    </w:p>
    <w:p>
      <w:pPr>
        <w:pStyle w:val="TESTOTAB"/>
        <w:spacing w:lineRule="exact" w:line="220" w:before="70" w:after="0"/>
        <w:rPr/>
      </w:pPr>
      <w:r>
        <w:rPr>
          <w:rFonts w:cs="Bookman Old Style" w:ascii="Bookman Old Style" w:hAnsi="Bookman Old Style"/>
        </w:rPr>
        <w:t>1.</w:t>
        <w:tab/>
        <w:t>A decorrere dalla data di entrata in vigore della presente legge, la Regione concede ai Comuni contributi, nei limiti dell’apposito stanziamento di bilancio, per l’adeguamento alle norme tecniche della presente legge, degli impianti pubblici di illuminazione esterna esistenti a tale data, in misura non superiore al 50% della spesa ritenuta ammissibile, tenendo conto dell’entità territoriale e demografica del Comune richiedente.</w:t>
      </w:r>
    </w:p>
    <w:p>
      <w:pPr>
        <w:pStyle w:val="TESTOTAB"/>
        <w:spacing w:lineRule="exact" w:line="220" w:before="70" w:after="0"/>
        <w:rPr>
          <w:rFonts w:ascii="Bookman Old Style" w:hAnsi="Bookman Old Style" w:cs="Bookman Old Style"/>
        </w:rPr>
      </w:pPr>
      <w:r>
        <w:rPr>
          <w:rFonts w:cs="Bookman Old Style" w:ascii="Bookman Old Style" w:hAnsi="Bookman Old Style"/>
        </w:rPr>
        <w:t>2.</w:t>
        <w:tab/>
        <w:t>I contributi di cui al comma 1 sono concessi in via prioritaria:</w:t>
      </w:r>
    </w:p>
    <w:p>
      <w:pPr>
        <w:pStyle w:val="TESTOTAB"/>
        <w:spacing w:lineRule="exact" w:line="220" w:before="70" w:after="0"/>
        <w:ind w:left="227" w:hanging="227"/>
        <w:rPr/>
      </w:pPr>
      <w:r>
        <w:rPr>
          <w:rFonts w:cs="Bookman Old Style" w:ascii="Bookman Old Style" w:hAnsi="Bookman Old Style"/>
        </w:rPr>
        <w:t xml:space="preserve">a) </w:t>
        <w:tab/>
        <w:t>ai Comuni che alla data di entrata in vigore della presente legge hanno già adottato propri regolamenti in materia di inquinamento luminoso, purché conformi alla presente legg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b) </w:t>
        <w:tab/>
        <w:t>ai Comuni il cui territorio ricade tutto od in parte all’interno delle zone di particolare protezione individuate ai sensi dell’art. 10 e degli Allegati 2 e 4.</w:t>
      </w:r>
    </w:p>
    <w:p>
      <w:pPr>
        <w:pStyle w:val="TESTOTAB"/>
        <w:spacing w:lineRule="exact" w:line="220" w:before="70" w:after="0"/>
        <w:rPr/>
      </w:pPr>
      <w:r>
        <w:rPr>
          <w:rFonts w:cs="Bookman Old Style" w:ascii="Bookman Old Style" w:hAnsi="Bookman Old Style"/>
        </w:rPr>
        <w:t>3.</w:t>
        <w:tab/>
        <w:t>La Regione concede contributi agli Enti gestori dei parchi naturali e delle altre aree protette di cui all’art. 10 per la realizzazione degli spazi da destinare all’osservazione astronomica e alla didattica astronomica per i visitatori dei parchi. Tali contributi, nei limiti dello stanziamento di bilancio previsto, non superano il 50% della spesa ritenuta ammissibile e, comunque, non sono concessi per un importo superiore a 15000 euro per ogni area. Le Associazioni di Astrofili costituiscono interlocutore privilegiato degli Enti per la collaborazione alla gestione di tali aree.</w:t>
      </w:r>
    </w:p>
    <w:p>
      <w:pPr>
        <w:pStyle w:val="TESTOTAB"/>
        <w:spacing w:lineRule="exact" w:line="220" w:before="70" w:after="0"/>
        <w:rPr/>
      </w:pPr>
      <w:r>
        <w:rPr>
          <w:rFonts w:cs="Bookman Old Style" w:ascii="Bookman Old Style" w:hAnsi="Bookman Old Style"/>
          <w:spacing w:val="-2"/>
        </w:rPr>
        <w:t>4.</w:t>
        <w:tab/>
        <w:t>Per ottenere i contributi di cui ai commi 1 e 3, i Comuni e gli Enti presentano domanda alla Regione con allegato il progetto degli interventi proposti redatto da professionista abilitato da cui risulti con chiarezza il rispetto delle norme della presente legge e l’indicazione della relativa spesa.</w:t>
      </w:r>
    </w:p>
    <w:p>
      <w:pPr>
        <w:pStyle w:val="TESTOTAB"/>
        <w:spacing w:lineRule="exact" w:line="220" w:before="70" w:after="0"/>
        <w:rPr/>
      </w:pPr>
      <w:r>
        <w:rPr>
          <w:rFonts w:cs="Bookman Old Style" w:ascii="Bookman Old Style" w:hAnsi="Bookman Old Style"/>
        </w:rPr>
        <w:t>5.</w:t>
        <w:tab/>
        <w:t>Entro i 60 giorni successivi alla presentazione della domanda di cui al comma 4, la Giunta regionale determina l’entità e le modalità di concessione.</w:t>
      </w:r>
    </w:p>
    <w:p>
      <w:pPr>
        <w:pStyle w:val="ARTICOLO"/>
        <w:spacing w:lineRule="exact" w:line="220" w:before="220" w:after="0"/>
        <w:rPr>
          <w:rFonts w:ascii="Bookman Old Style" w:hAnsi="Bookman Old Style" w:cs="Bookman Old Style"/>
        </w:rPr>
      </w:pPr>
      <w:r>
        <w:rPr>
          <w:rFonts w:cs="Bookman Old Style" w:ascii="Bookman Old Style" w:hAnsi="Bookman Old Style"/>
        </w:rPr>
        <w:t>Art. 17. Deroghe</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Non sono soggetti alle prescrizioni di cui alla presente legge:</w:t>
      </w:r>
    </w:p>
    <w:p>
      <w:pPr>
        <w:pStyle w:val="TESTOTAB"/>
        <w:spacing w:lineRule="exact" w:line="220" w:before="70" w:after="0"/>
        <w:ind w:left="227" w:hanging="227"/>
        <w:rPr/>
      </w:pPr>
      <w:r>
        <w:rPr>
          <w:rFonts w:cs="Bookman Old Style" w:ascii="Bookman Old Style" w:hAnsi="Bookman Old Style"/>
        </w:rPr>
        <w:t xml:space="preserve">a) </w:t>
        <w:tab/>
        <w:t>porti, aeroporti e strutture, militari e civili, limitatamente agli impianti ed ai dispositivi di segnalazione strettamente necessari a garantire la sicurezza della navigazione marittima ed aerea;</w:t>
      </w:r>
    </w:p>
    <w:p>
      <w:pPr>
        <w:pStyle w:val="TESTOTAB"/>
        <w:spacing w:lineRule="exact" w:line="220" w:before="70" w:after="0"/>
        <w:ind w:left="227" w:hanging="227"/>
        <w:rPr/>
      </w:pPr>
      <w:r>
        <w:rPr>
          <w:rFonts w:cs="Bookman Old Style" w:ascii="Bookman Old Style" w:hAnsi="Bookman Old Style"/>
        </w:rPr>
        <w:t xml:space="preserve">b) </w:t>
        <w:tab/>
        <w:t>gli impianti di illuminazione sotto tettoie, portici, sottopassi, gallerie e strutture similari con effetto schermante;</w:t>
      </w:r>
    </w:p>
    <w:p>
      <w:pPr>
        <w:pStyle w:val="TESTOTAB"/>
        <w:spacing w:lineRule="exact" w:line="220" w:before="70" w:after="0"/>
        <w:ind w:left="227" w:hanging="227"/>
        <w:rPr/>
      </w:pPr>
      <w:r>
        <w:rPr>
          <w:rFonts w:cs="Bookman Old Style" w:ascii="Bookman Old Style" w:hAnsi="Bookman Old Style"/>
        </w:rPr>
        <w:t xml:space="preserve">c) </w:t>
        <w:tab/>
        <w:t>gli impianti per le manifestazioni all’aperto e itineranti con carattere di temporaneità e provvisorietà che hanno ottenuto le autorizzazioni di cui al comma 2, per un limite massimo di 3 giorni al mese per ogni Comune interessato;</w:t>
      </w:r>
    </w:p>
    <w:p>
      <w:pPr>
        <w:pStyle w:val="TESTOTAB"/>
        <w:spacing w:lineRule="exact" w:line="220" w:before="70" w:after="0"/>
        <w:ind w:left="227" w:hanging="227"/>
        <w:rPr/>
      </w:pPr>
      <w:r>
        <w:rPr>
          <w:rFonts w:cs="Bookman Old Style" w:ascii="Bookman Old Style" w:hAnsi="Bookman Old Style"/>
        </w:rPr>
        <w:t xml:space="preserve">d) </w:t>
        <w:tab/>
        <w:t>gli impianti con massimo cinque punti-luce e con emissione non superiore a 1.200 lumen per punto purché il flusso diretto verso l’emisfero superiore non ecceda il 20% di quello nominale prodotto dalle lampade;</w:t>
      </w:r>
    </w:p>
    <w:p>
      <w:pPr>
        <w:pStyle w:val="TESTOTAB"/>
        <w:spacing w:lineRule="exact" w:line="220" w:before="70" w:after="0"/>
        <w:ind w:left="227" w:hanging="227"/>
        <w:rPr/>
      </w:pPr>
      <w:r>
        <w:rPr>
          <w:rFonts w:cs="Bookman Old Style" w:ascii="Bookman Old Style" w:hAnsi="Bookman Old Style"/>
        </w:rPr>
        <w:t xml:space="preserve">e) </w:t>
        <w:tab/>
        <w:t>le strutture in cui sono esercitate attività relative all’ordine pubblico ed all’amministrazione della giustizia limitatamente agli impianti necessari a garantire la sicurezz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f) </w:t>
        <w:tab/>
        <w:t>per gli impianti di cui alla lettera c) resta operante il divieto dell’impiego di giostre e fasci luminosi e di illuminazione dal basso verso l’alto.</w:t>
      </w:r>
    </w:p>
    <w:p>
      <w:pPr>
        <w:pStyle w:val="TESTOTAB"/>
        <w:spacing w:lineRule="exact" w:line="220" w:before="70" w:after="0"/>
        <w:rPr/>
      </w:pPr>
      <w:r>
        <w:rPr>
          <w:rFonts w:cs="Bookman Old Style" w:ascii="Bookman Old Style" w:hAnsi="Bookman Old Style"/>
        </w:rPr>
        <w:t>2.</w:t>
        <w:tab/>
        <w:t>Le richieste di deroga per le manifestazioni di cui al comma 1, lettera c), sono presentate all’Ufficio Tecnico comunale interessato. In caso di mancata risposta si applica il criterio del silenzio assenso.</w:t>
      </w:r>
    </w:p>
    <w:p>
      <w:pPr>
        <w:pStyle w:val="ARTICOLO"/>
        <w:spacing w:lineRule="exact" w:line="220" w:before="220" w:after="0"/>
        <w:rPr/>
      </w:pPr>
      <w:r>
        <w:rPr>
          <w:rFonts w:cs="Bookman Old Style" w:ascii="Bookman Old Style" w:hAnsi="Bookman Old Style"/>
        </w:rPr>
        <w:t>Art. 18. Disposizioni Transitorie – Norme provvisorie di salvaguardia</w:t>
      </w:r>
    </w:p>
    <w:p>
      <w:pPr>
        <w:pStyle w:val="TESTOTAB"/>
        <w:spacing w:lineRule="exact" w:line="220" w:before="70" w:after="0"/>
        <w:rPr/>
      </w:pPr>
      <w:r>
        <w:rPr>
          <w:rFonts w:cs="Bookman Old Style" w:ascii="Bookman Old Style" w:hAnsi="Bookman Old Style"/>
        </w:rPr>
        <w:t>1.</w:t>
        <w:tab/>
        <w:t>In assenza di un Piano illuminotecnico Urbano, ai fini della protezione contro l’inquinamento luminoso, ogni territorio comunale è suddiviso in zone secondo la classificazione della norma UNI n. 10819 del 1999.</w:t>
      </w:r>
    </w:p>
    <w:p>
      <w:pPr>
        <w:pStyle w:val="ARTICOLO"/>
        <w:spacing w:lineRule="exact" w:line="220" w:before="220" w:after="0"/>
        <w:rPr>
          <w:rFonts w:ascii="Bookman Old Style" w:hAnsi="Bookman Old Style" w:cs="Bookman Old Style"/>
        </w:rPr>
      </w:pPr>
      <w:r>
        <w:rPr>
          <w:rFonts w:cs="Bookman Old Style" w:ascii="Bookman Old Style" w:hAnsi="Bookman Old Style"/>
        </w:rPr>
        <w:t>Art. 19. Sanzioni</w:t>
      </w:r>
    </w:p>
    <w:p>
      <w:pPr>
        <w:pStyle w:val="TESTOTAB"/>
        <w:spacing w:lineRule="exact" w:line="220" w:before="70" w:after="0"/>
        <w:rPr/>
      </w:pPr>
      <w:r>
        <w:rPr>
          <w:rFonts w:cs="Bookman Old Style" w:ascii="Bookman Old Style" w:hAnsi="Bookman Old Style"/>
        </w:rPr>
        <w:t>1.</w:t>
        <w:tab/>
        <w:t>A partire dal novantesimo giorno successivo alla data di entrata in vigore della presente legge, l’installazione o la modifica degli impianti di illuminazione esterna, in violazione delle relative norme tecniche, comporta l’applicazione, da parte della Provincia competente, delle sanzioni di cui all’Allegato 1.</w:t>
      </w:r>
    </w:p>
    <w:p>
      <w:pPr>
        <w:pStyle w:val="TESTOTAB"/>
        <w:spacing w:lineRule="exact" w:line="220" w:before="70" w:after="0"/>
        <w:rPr/>
      </w:pPr>
      <w:r>
        <w:rPr>
          <w:rFonts w:cs="Bookman Old Style" w:ascii="Bookman Old Style" w:hAnsi="Bookman Old Style"/>
        </w:rPr>
        <w:t>La presente legge regionale sarà pubblicata nel Bollettino Ufficiale della Regione Campania. È fatto obbligo, a chiunque spetti, di osservarla e di farla osservare come legge della Regione Campania.</w:t>
      </w:r>
    </w:p>
    <w:p>
      <w:pPr>
        <w:pStyle w:val="Allegato"/>
        <w:spacing w:lineRule="exact" w:line="220" w:before="220" w:after="0"/>
        <w:jc w:val="both"/>
        <w:rPr>
          <w:rFonts w:ascii="Bookman Old Style" w:hAnsi="Bookman Old Style" w:cs="Bookman Old Style"/>
          <w:caps w:val="false"/>
          <w:smallCaps w:val="false"/>
          <w:sz w:val="18"/>
        </w:rPr>
      </w:pPr>
      <w:r>
        <w:rPr>
          <w:rFonts w:cs="Bookman Old Style" w:ascii="Bookman Old Style" w:hAnsi="Bookman Old Style"/>
        </w:rPr>
        <w:t xml:space="preserve">Allegato 1 - </w:t>
      </w:r>
      <w:r>
        <w:rPr>
          <w:rFonts w:cs="Bookman Old Style" w:ascii="Bookman Old Style" w:hAnsi="Bookman Old Style"/>
          <w:caps w:val="false"/>
          <w:smallCaps w:val="false"/>
          <w:sz w:val="18"/>
        </w:rPr>
        <w:t>Sanzioni</w:t>
      </w:r>
    </w:p>
    <w:p>
      <w:pPr>
        <w:pStyle w:val="TESTOTAB"/>
        <w:spacing w:lineRule="exact" w:line="220" w:before="70" w:after="0"/>
        <w:jc w:val="both"/>
        <w:rPr/>
      </w:pPr>
      <w:r>
        <w:rPr>
          <w:rFonts w:cs="Bookman Old Style" w:ascii="Bookman Old Style" w:hAnsi="Bookman Old Style"/>
        </w:rPr>
        <w:t>In caso di mancato adeguamento, nei termini e secondo le modalità previste dall’art. 8, comma 1, degli impianti di illuminazione esterna esistenti alla data di entrata in vigore della presente legge, la Provincia competente applica la sanzione amministrativa da euro 250 a euro 2500 per impianti fino a 30 punti-luce, da euro 1000 a euro 5000 per impianti oltre i 30 punti-luce, di euro 1500 se la violazione riguarda l’impiego di giostre luminose o fasci laser.</w:t>
      </w:r>
    </w:p>
    <w:p>
      <w:pPr>
        <w:pStyle w:val="TESTOTAB"/>
        <w:spacing w:lineRule="exact" w:line="220" w:before="70" w:after="0"/>
        <w:rPr/>
      </w:pPr>
      <w:r>
        <w:rPr>
          <w:rFonts w:cs="Bookman Old Style" w:ascii="Bookman Old Style" w:hAnsi="Bookman Old Style"/>
          <w:spacing w:val="-4"/>
        </w:rPr>
        <w:t>Nel caso la violazione accertata riguardi l’impiego di giostre luminose o fasci laser è disposto, altresì, il fermo immediato e il sequestro dell’impianto.</w:t>
      </w:r>
    </w:p>
    <w:p>
      <w:pPr>
        <w:pStyle w:val="TESTOTAB"/>
        <w:spacing w:lineRule="exact" w:line="220" w:before="70" w:after="0"/>
        <w:rPr/>
      </w:pPr>
      <w:r>
        <w:rPr>
          <w:rFonts w:cs="Bookman Old Style" w:ascii="Bookman Old Style" w:hAnsi="Bookman Old Style"/>
          <w:spacing w:val="-2"/>
        </w:rPr>
        <w:t>I gestori degli impianti oggetto di sanzione provvedono alla messa a norma secondo la presente legge entro 90 giorni dalla irrogazione della sanzione.</w:t>
      </w:r>
    </w:p>
    <w:p>
      <w:pPr>
        <w:pStyle w:val="Allegato"/>
        <w:spacing w:lineRule="exact" w:line="220" w:before="220" w:after="227"/>
        <w:jc w:val="both"/>
        <w:rPr/>
      </w:pPr>
      <w:r>
        <w:rPr>
          <w:rFonts w:cs="Bookman Old Style" w:ascii="Bookman Old Style" w:hAnsi="Bookman Old Style"/>
        </w:rPr>
        <w:t xml:space="preserve">Allegato 2 - </w:t>
      </w:r>
      <w:r>
        <w:rPr>
          <w:rFonts w:cs="Bookman Old Style" w:ascii="Bookman Old Style" w:hAnsi="Bookman Old Style"/>
          <w:caps w:val="false"/>
          <w:smallCaps w:val="false"/>
        </w:rPr>
        <w:t>Osservatori astronomici professionali</w:t>
      </w:r>
    </w:p>
    <w:p>
      <w:pPr>
        <w:pStyle w:val="TESTOTAB"/>
        <w:keepNext w:val="true"/>
        <w:spacing w:lineRule="exact" w:line="220" w:before="70" w:after="0"/>
        <w:rPr>
          <w:rFonts w:ascii="Bookman Old Style" w:hAnsi="Bookman Old Style" w:cs="Bookman Old Style"/>
        </w:rPr>
      </w:pPr>
      <w:r>
        <w:rPr>
          <w:rFonts w:cs="Bookman Old Style" w:ascii="Bookman Old Style" w:hAnsi="Bookman Old Style"/>
        </w:rPr>
        <w:t>Osservatorio Astronomico di Capodimonte (Napoli)</w:t>
      </w:r>
    </w:p>
    <w:p>
      <w:pPr>
        <w:pStyle w:val="TESTOTAB"/>
        <w:spacing w:lineRule="exact" w:line="220" w:before="70" w:after="0"/>
        <w:rPr>
          <w:rFonts w:ascii="Bookman Old Style" w:hAnsi="Bookman Old Style" w:cs="Bookman Old Style"/>
        </w:rPr>
      </w:pPr>
      <w:r>
        <w:rPr>
          <w:rFonts w:cs="Bookman Old Style" w:ascii="Bookman Old Style" w:hAnsi="Bookman Old Style"/>
        </w:rPr>
        <w:t>ELENCO OSSERVATORI ASTRONOMICI NON PROFESSIONALI</w:t>
      </w:r>
    </w:p>
    <w:p>
      <w:pPr>
        <w:pStyle w:val="TESTOTAB"/>
        <w:spacing w:lineRule="exact" w:line="220" w:before="70" w:after="0"/>
        <w:rPr/>
      </w:pPr>
      <w:r>
        <w:rPr>
          <w:rFonts w:cs="Bookman Old Style" w:ascii="Bookman Old Style" w:hAnsi="Bookman Old Style"/>
          <w:spacing w:val="-4"/>
        </w:rPr>
        <w:t>Osservatorio Sociale dell’Unione Astrofili Napoletani - Capodimonte (Napoli);</w:t>
      </w:r>
    </w:p>
    <w:p>
      <w:pPr>
        <w:pStyle w:val="TESTOTAB"/>
        <w:spacing w:lineRule="exact" w:line="220" w:before="70" w:after="0"/>
        <w:rPr/>
      </w:pPr>
      <w:r>
        <w:rPr>
          <w:rFonts w:cs="Bookman Old Style" w:ascii="Bookman Old Style" w:hAnsi="Bookman Old Style"/>
        </w:rPr>
        <w:t>Osservatorio Sociale «Gian Camillo Gloriosi» - Montecorvino Rovella (Salerno);</w:t>
      </w:r>
    </w:p>
    <w:p>
      <w:pPr>
        <w:pStyle w:val="TESTOTAB"/>
        <w:spacing w:lineRule="exact" w:line="220" w:before="70" w:after="0"/>
        <w:rPr>
          <w:rFonts w:ascii="Bookman Old Style" w:hAnsi="Bookman Old Style" w:cs="Bookman Old Style"/>
        </w:rPr>
      </w:pPr>
      <w:r>
        <w:rPr>
          <w:rFonts w:cs="Bookman Old Style" w:ascii="Bookman Old Style" w:hAnsi="Bookman Old Style"/>
        </w:rPr>
        <w:t>Osservatorio Astronomico dell’HYDRA «Aresta» – Petina (Salerno)</w:t>
      </w:r>
    </w:p>
    <w:p>
      <w:pPr>
        <w:pStyle w:val="TESTOTAB"/>
        <w:spacing w:lineRule="exact" w:line="220" w:before="70" w:after="0"/>
        <w:rPr>
          <w:rFonts w:ascii="Bookman Old Style" w:hAnsi="Bookman Old Style" w:cs="Bookman Old Style"/>
        </w:rPr>
      </w:pPr>
      <w:r>
        <w:rPr>
          <w:rFonts w:cs="Bookman Old Style" w:ascii="Bookman Old Style" w:hAnsi="Bookman Old Style"/>
        </w:rPr>
      </w:r>
    </w:p>
    <w:p>
      <w:pPr>
        <w:pStyle w:val="Allegato"/>
        <w:spacing w:lineRule="exact" w:line="220" w:before="220" w:after="227"/>
        <w:jc w:val="both"/>
        <w:rPr/>
      </w:pPr>
      <w:r>
        <w:rPr>
          <w:rFonts w:cs="Bookman Old Style" w:ascii="Bookman Old Style" w:hAnsi="Bookman Old Style"/>
        </w:rPr>
        <w:t xml:space="preserve">Allegato 3 - </w:t>
      </w:r>
      <w:r>
        <w:rPr>
          <w:rFonts w:cs="Bookman Old Style" w:ascii="Bookman Old Style" w:hAnsi="Bookman Old Style"/>
          <w:caps w:val="false"/>
          <w:smallCaps w:val="false"/>
        </w:rPr>
        <w:t>Elenco delle associazioni di astrofili presenti nella Regione Campania e territorio di competenza</w:t>
      </w:r>
    </w:p>
    <w:p>
      <w:pPr>
        <w:pStyle w:val="DEILeggiRegionali"/>
        <w:keepNext w:val="true"/>
        <w:numPr>
          <w:ilvl w:val="0"/>
          <w:numId w:val="0"/>
        </w:numPr>
        <w:spacing w:lineRule="exact" w:line="220" w:before="70" w:after="0"/>
        <w:outlineLvl w:val="0"/>
        <w:rPr>
          <w:rFonts w:ascii="Bookman Old Style" w:hAnsi="Bookman Old Style" w:cs="Bookman Old Style"/>
        </w:rPr>
      </w:pPr>
      <w:r>
        <w:rPr>
          <w:rFonts w:cs="Bookman Old Style"/>
          <w:spacing w:val="-4"/>
        </w:rPr>
        <w:t xml:space="preserve">1. Associazioni Delegazioni UAI Unione Astrofili Napoletani (UAN) - Napoli - (Napoli - Provincia di Napoli - Provincia di Avellino - Provincia di Benevento) </w:t>
      </w:r>
      <w:r>
        <w:rPr>
          <w:rFonts w:cs="Bookman Old Style"/>
        </w:rPr>
        <w:t>Associazione Astrofili I.D.R.A. - Napoli - (Napoli - Provincia di Salerno) Centro Astronomico «Neil Armstrong» (CANA) - Salerno - (Salerno - Provincia di Salerno – Provincia di Avellino) Associazione Astrofili Aurunca - Sessa Aurunca - (Caserta - Provincia di Caserta - Provincia di Benevento)</w:t>
      </w:r>
    </w:p>
    <w:p>
      <w:pPr>
        <w:pStyle w:val="DEILeggiRegionali"/>
        <w:rPr/>
      </w:pPr>
      <w:r>
        <w:rPr>
          <w:rFonts w:cs="Bookman Old Style"/>
        </w:rPr>
        <w:t>2. Altre Associazioni: Gruppo Astrofili Vesuviani (GAV) - S. Giuseppe Vesuviano - (Provincia di Napoli) Gruppo Astrofili di Montella - Montella (Provincia di Avellino) Unione Astrofili Embricera 1999 (UAE1999) – Summonte (Provincia di Avellino) Unione Maddalonese Amici del Cielo (UMAC) - Maddaloni (Provincia di Casert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mdITC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widowControl w:val="false"/>
      <w:numPr>
        <w:ilvl w:val="6"/>
        <w:numId w:val="1"/>
      </w:numPr>
      <w:spacing w:before="60" w:after="60"/>
      <w:outlineLvl w:val="6"/>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i/>
      <w:color w:val="0000FF"/>
      <w:sz w:val="22"/>
      <w:u w:val="single"/>
    </w:rPr>
  </w:style>
  <w:style w:type="character" w:styleId="VisitedInternetLink">
    <w:name w:val="FollowedHyperlink"/>
    <w:basedOn w:val="Caratterepredefinitoparagrafo"/>
    <w:rPr>
      <w:i/>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Stile1">
    <w:name w:val="Stile1"/>
    <w:basedOn w:val="Normal"/>
    <w:qFormat/>
    <w:pPr>
      <w:spacing w:lineRule="auto" w:line="240" w:before="0" w:after="0"/>
    </w:pPr>
    <w:rPr>
      <w:sz w:val="18"/>
    </w:rPr>
  </w:style>
  <w:style w:type="paragraph" w:styleId="Testonormale">
    <w:name w:val="Testo normale"/>
    <w:basedOn w:val="Normal"/>
    <w:qFormat/>
    <w:pPr/>
    <w:rPr/>
  </w:style>
  <w:style w:type="paragraph" w:styleId="Footnote">
    <w:name w:val="Footnote Text"/>
    <w:basedOn w:val="Normal"/>
    <w:pPr>
      <w:spacing w:lineRule="auto" w:line="240" w:before="0" w:after="0"/>
    </w:pPr>
    <w:rPr>
      <w:sz w:val="18"/>
    </w:rPr>
  </w:style>
  <w:style w:type="paragraph" w:styleId="Endnote">
    <w:name w:val="Endnote Text"/>
    <w:basedOn w:val="Normal"/>
    <w:pPr>
      <w:spacing w:lineRule="auto" w:line="240" w:before="0" w:after="0"/>
    </w:pPr>
    <w:rPr>
      <w:sz w:val="18"/>
    </w:rPr>
  </w:style>
  <w:style w:type="paragraph" w:styleId="ARTICOLO">
    <w:name w:val="ARTICOLO"/>
    <w:basedOn w:val="Heading5"/>
    <w:qFormat/>
    <w:pPr>
      <w:numPr>
        <w:ilvl w:val="0"/>
        <w:numId w:val="0"/>
      </w:numPr>
      <w:spacing w:lineRule="exact" w:line="180" w:before="199" w:after="57"/>
      <w:outlineLvl w:val="9"/>
    </w:pPr>
    <w:rPr>
      <w:rFonts w:ascii="GarmdITC Bk BT" w:hAnsi="GarmdITC Bk BT" w:cs="GarmdITC Bk BT"/>
      <w:sz w:val="18"/>
    </w:rPr>
  </w:style>
  <w:style w:type="paragraph" w:styleId="TESTOTAB">
    <w:name w:val="TESTO + TAB"/>
    <w:basedOn w:val="DEILeggiRegionali"/>
    <w:qFormat/>
    <w:pPr>
      <w:spacing w:lineRule="exact" w:line="180" w:before="57" w:after="0"/>
    </w:pPr>
    <w:rPr>
      <w:rFonts w:ascii="GarmdITC Bk BT" w:hAnsi="GarmdITC Bk BT" w:cs="GarmdITC Bk BT"/>
    </w:rPr>
  </w:style>
  <w:style w:type="paragraph" w:styleId="Allegato">
    <w:name w:val="Allegato"/>
    <w:basedOn w:val="Heading1"/>
    <w:qFormat/>
    <w:pPr>
      <w:numPr>
        <w:ilvl w:val="0"/>
        <w:numId w:val="0"/>
      </w:numPr>
      <w:spacing w:lineRule="exact" w:line="210" w:before="567" w:after="227"/>
      <w:jc w:val="left"/>
      <w:outlineLvl w:val="9"/>
    </w:pPr>
    <w:rPr>
      <w:rFonts w:ascii="GarmdITC Bk BT" w:hAnsi="GarmdITC Bk BT" w:cs="GarmdITC Bk BT"/>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08:00Z</dcterms:created>
  <dc:creator>DEI srl Tipografia del genio civile</dc:creator>
  <dc:description/>
  <dc:language>en-US</dc:language>
  <cp:lastModifiedBy>DEI srl Tipografia del genio civile</cp:lastModifiedBy>
  <dcterms:modified xsi:type="dcterms:W3CDTF">2005-04-05T16:27:00Z</dcterms:modified>
  <cp:revision>20</cp:revision>
  <dc:subject/>
  <dc:title> LR  n</dc:title>
</cp:coreProperties>
</file>