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caps w:val="false"/>
          <w:smallCaps w:val="false"/>
          <w:sz w:val="18"/>
        </w:rPr>
      </w:pPr>
      <w:r>
        <w:rPr>
          <w:rFonts w:cs="Bookman Old Style" w:ascii="Bookman Old Style" w:hAnsi="Bookman Old Style"/>
          <w:caps w:val="false"/>
          <w:smallCaps w:val="false"/>
          <w:sz w:val="18"/>
        </w:rPr>
        <w:t xml:space="preserve">REGIONE CAMPANIA - LR 26 MAGGIO 1975 N. 36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Contributi per il completamento ed ampliamento di opere ospedaliere</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r>
        <w:rPr/>
        <w:t>Allo scopo di consentire il miglioramento o il completamento dei lavori di costruzione di ospedali o di lotti funzionali dei medesimi che abbiano già fruito dei contributi statali, di qualsiasi tipo, e che risultino in condizione di inagibilità o ridotta efficienza la Regione concede, in favore degli Enti Ospedalieri, anche per la parte eccedente il costo dell’opera previsto nei programmi approvati ai sensi della legge 30 maggio 1965, n.574 e successivi, contributi costanti annui per 35 anni nella misura occorrente al totale ammortamento dei mutui, compresi gli oneri per spese ed interessi.</w:t>
      </w:r>
    </w:p>
    <w:p>
      <w:pPr>
        <w:pStyle w:val="DEILeggiRegionali"/>
        <w:rPr/>
      </w:pPr>
      <w:r>
        <w:rPr/>
        <w:t>La concessione dei contributi per i lavori di miglioramento o completamento viene erogata anche a favore degli Enti Ospedalieri che hanno fruito di contributi regionali, pur non inseriti nei programmi approvati ai sensi della legge 30 maggio 1965, n.574 e successiv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 </w:t>
      </w:r>
    </w:p>
    <w:p>
      <w:pPr>
        <w:pStyle w:val="DEILeggiRegionali"/>
        <w:rPr/>
      </w:pPr>
      <w:r>
        <w:rPr/>
        <w:t>I benefici di cui all’articolo precedente possono essere concessi anche per interventi di ampliamento di Ospedali che, in relazione alla classificazione assunta o da assumere ai sensi della legge 12 febbraio 1968, n.132, non dispongono di locali sufficienti ed idonei per l’installazione delle divisioni e sezioni mancanti.</w:t>
      </w:r>
    </w:p>
    <w:p>
      <w:pPr>
        <w:pStyle w:val="DEILeggiRegionali"/>
        <w:rPr/>
      </w:pPr>
      <w:r>
        <w:rPr/>
        <w:t>Nell’importo complessivo della spesa riconosciuta necessaria per ciascuna opera ospedaliera possono comprendersi gli arredamenti e le attrezzature occorrenti per il funzionamento dei nuovi serviz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3 </w:t>
      </w:r>
    </w:p>
    <w:p>
      <w:pPr>
        <w:pStyle w:val="DEILeggiRegionali"/>
        <w:rPr/>
      </w:pPr>
      <w:r>
        <w:rPr/>
        <w:t>Le concessioni dei contributi di cui agli artt. 1 e 2 sono determinate sulla base di un programma regionale quinquennale di localizzazione degli interventi, tenuto conto del piano ospedaliero regionale previsto dall’articolo 2 della legge 4 settembre 1974, n.50.</w:t>
      </w:r>
    </w:p>
    <w:p>
      <w:pPr>
        <w:pStyle w:val="DEILeggiRegionali"/>
        <w:rPr/>
      </w:pPr>
      <w:r>
        <w:rPr/>
      </w:r>
    </w:p>
    <w:p>
      <w:pPr>
        <w:pStyle w:val="Heading5"/>
        <w:spacing w:lineRule="exact" w:line="210" w:before="40" w:after="0"/>
        <w:rPr>
          <w:rFonts w:ascii="Bookman Old Style" w:hAnsi="Bookman Old Style" w:cs="Bookman Old Style"/>
          <w:sz w:val="18"/>
        </w:rPr>
      </w:pPr>
      <w:bookmarkStart w:id="0" w:name="a4"/>
      <w:bookmarkEnd w:id="0"/>
      <w:r>
        <w:rPr>
          <w:rFonts w:cs="Bookman Old Style" w:ascii="Bookman Old Style" w:hAnsi="Bookman Old Style"/>
          <w:sz w:val="18"/>
        </w:rPr>
        <w:t xml:space="preserve">Art. 4 </w:t>
      </w:r>
    </w:p>
    <w:p>
      <w:pPr>
        <w:pStyle w:val="DEILeggiRegionali"/>
        <w:rPr/>
      </w:pPr>
      <w:bookmarkStart w:id="1" w:name="a4"/>
      <w:bookmarkEnd w:id="1"/>
      <w:r>
        <w:rPr/>
        <w:t>Le domande per la concessione delle provvidenze previste dalla presente legge devono essere presentate alla Giunta Regionale - Assessorato per l’Igiene e Sanità - entro il 31 gennaio di ciascun anno e, nella prima applicazione della legge, entro il termine che sarà stabilito dalla Giunta Regionale.</w:t>
      </w:r>
    </w:p>
    <w:p>
      <w:pPr>
        <w:pStyle w:val="DEILeggiRegionali"/>
        <w:rPr/>
      </w:pPr>
      <w:r>
        <w:rPr/>
        <w:t>Le domande devono essere corredate secondo i casi:</w:t>
      </w:r>
    </w:p>
    <w:p>
      <w:pPr>
        <w:pStyle w:val="DEILeggiRegionali"/>
        <w:rPr/>
      </w:pPr>
      <w:r>
        <w:rPr/>
        <w:t>1) dalla deliberazione adottata dall’Ente richiedente con la annotazione degli estremi di esecutività della medesima;</w:t>
      </w:r>
    </w:p>
    <w:p>
      <w:pPr>
        <w:pStyle w:val="DEILeggiRegionali"/>
        <w:rPr/>
      </w:pPr>
      <w:r>
        <w:rPr/>
        <w:t>2) da una relazione sulla utilità, sul costo e sulle caratteristiche tecniche dell’opera, dell’impianto e delle attrezzature;</w:t>
      </w:r>
    </w:p>
    <w:p>
      <w:pPr>
        <w:pStyle w:val="DEILeggiRegionali"/>
        <w:rPr/>
      </w:pPr>
      <w:r>
        <w:rPr/>
        <w:t>3) dal piano finanziario dell’opera;</w:t>
      </w:r>
    </w:p>
    <w:p>
      <w:pPr>
        <w:pStyle w:val="DEILeggiRegionali"/>
        <w:rPr/>
      </w:pPr>
      <w:r>
        <w:rPr/>
        <w:t>4) dalla certificazione attestante che i lavori da eseguire sono previsti dal piano ospedaliero region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5 </w:t>
      </w:r>
    </w:p>
    <w:p>
      <w:pPr>
        <w:pStyle w:val="DEILeggiRegionali"/>
        <w:rPr/>
      </w:pPr>
      <w:r>
        <w:rPr/>
        <w:t>Il programma degli interventi è approvato dal Consiglio regionale su proposta della Giunta, sentito il parere della competente Commissione Consiliar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6 </w:t>
      </w:r>
    </w:p>
    <w:p>
      <w:pPr>
        <w:pStyle w:val="DEILeggiRegionali"/>
        <w:rPr/>
      </w:pPr>
      <w:r>
        <w:rPr/>
        <w:t>L’approvazione dei progetti delle opere da eseguirsi ai sensi della presente legge equivale a dichiarazione di pubblica utilità, urgenza ed indifferibilità dei relativi lavor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7 </w:t>
      </w:r>
    </w:p>
    <w:p>
      <w:pPr>
        <w:pStyle w:val="DEILeggiRegionali"/>
        <w:rPr/>
      </w:pPr>
      <w:r>
        <w:rPr/>
        <w:t>Gli Enti Ospedalieri che beneficiano dei contributi ai sensi della presente legge, per procurarsi i mezzi necessari, sono autorizzati a contrarre mutui con la Cassa DDPP nei limiti di spesa risultanti dai progetti di cui al precedente articol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8 </w:t>
      </w:r>
    </w:p>
    <w:p>
      <w:pPr>
        <w:pStyle w:val="DEILeggiRegionali"/>
        <w:rPr/>
      </w:pPr>
      <w:r>
        <w:rPr/>
        <w:t>Fino a che la materia dell’edilizia ospedaliera non sarà organicamente disciplinata con apposita legge regionale, per l’approvazione dei progetti, l’esperimento delle gare di appalto, l’esecuzione, la vigilanza, nonchè il collaudo delle opere ammesse ai benefici di cui ai precedenti articoli si applicano, compatibilmente con quanto stabilito dalla presente legge, le disposizioni della vigente normativa stat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9 </w:t>
      </w:r>
    </w:p>
    <w:p>
      <w:pPr>
        <w:pStyle w:val="DEILeggiRegionali"/>
        <w:rPr/>
      </w:pPr>
      <w:r>
        <w:rPr/>
        <w:t>Alla copertura dell’onere derivante dall’applicazione della presente legge, stabilito in Lire 500 milioni per il 1975 si provvede mediante riduzione di pari ammontare dello stanziamento di cui al Cap. 3352, Titolo II - Sezione XIII dello stato di previsione della spesa per l’anno finanziario 1975 “Fondo globale per spese in conto capitale derivanti da provvedimenti legislativi in corso per il finanziamento di programmi regionali di sviluppo ai sensi dell’art. 9 della legge 16 maggio 1970, n.281 (Elenco numero</w:t>
      </w:r>
    </w:p>
    <w:p>
      <w:pPr>
        <w:pStyle w:val="DEILeggiRegionali"/>
        <w:rPr/>
      </w:pPr>
      <w:r>
        <w:rPr/>
        <w:t>5) e mediante l’iscrizione della somma di Lire 500 milioni al Capitolo 3128 - Titolo II - Sezione XI, di nuova istituzione, dello stato di previsione medesimo con la seguente denominazione “Contributi per il completamento ed ampliamento di opere ospedaliere”. L’onere derivante dall’applicazione della presente legge per gli esercizi finanziari successivi farà carico sugli appositi capitoli di Bilanci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0 </w:t>
      </w:r>
    </w:p>
    <w:p>
      <w:pPr>
        <w:pStyle w:val="DEILeggiRegionali"/>
        <w:rPr/>
      </w:pPr>
      <w:r>
        <w:rPr/>
        <w:t>La presente legge è dichiarata urgente ai sensi dell’art.127, 2. comma, della Costituzione ed entra in vigore il giorno successivo a quello della sua pubblicazione nel Bollettino Ufficiale della Regione.</w:t>
      </w:r>
    </w:p>
    <w:p>
      <w:pPr>
        <w:pStyle w:val="DEILeggiRegionali"/>
        <w:rPr/>
      </w:pPr>
      <w:r>
        <w:rPr/>
      </w:r>
    </w:p>
    <w:p>
      <w:pPr>
        <w:pStyle w:val="DEILeggiRegionali"/>
        <w:rPr/>
      </w:pPr>
      <w:r>
        <w:rPr/>
        <w:t>La presente legge regionale sarà pubblicata nel Bollettino Ufficiale della Regione. 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16"/>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5:02:00Z</dcterms:created>
  <dc:creator>DEI srl Tipografia del Genio  Civile</dc:creator>
  <dc:description/>
  <dc:language>en-US</dc:language>
  <cp:lastModifiedBy>dei</cp:lastModifiedBy>
  <dcterms:modified xsi:type="dcterms:W3CDTF">2004-07-27T15:09:00Z</dcterms:modified>
  <cp:revision>4</cp:revision>
  <dc:subject/>
  <dc:title>REGIONE CAMPANIA -  LR  26 maggio 1975 n</dc:title>
</cp:coreProperties>
</file>