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13 MAGGIO 1974 N. 17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 xml:space="preserve">Misure temporanee di tutela urbanistica in attesa dell’approvazione dei Piani Regolatori Generali dei Comuni costieri e del Piano Regionale di Assetto Urbanistico Territoriale </w:t>
      </w:r>
    </w:p>
    <w:p>
      <w:pPr>
        <w:pStyle w:val="DEILeggiRegionali"/>
        <w:rPr>
          <w:rFonts w:ascii="Bookman Old Style" w:hAnsi="Bookman Old Style" w:cs="Bookman Old Style"/>
          <w:sz w:val="18"/>
        </w:rPr>
      </w:pPr>
      <w:r>
        <w:rPr>
          <w:rFonts w:cs="Bookman Old Style"/>
          <w:sz w:val="18"/>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In attesa dell’approvazione del piano regionale di assetto urbanistico territoriale, la Regione Campania fa divieto, nei limiti e con le eccezioni di cui ai successivi articoli, di eseguire costruzioni lungo la fascia costiera del suo territorio ad una distanza inferiore a 500 metri dalla linea di battigia o dal ciglio dei terreni elevati sul mare.</w:t>
      </w:r>
    </w:p>
    <w:p>
      <w:pPr>
        <w:pStyle w:val="DEILeggiRegionali"/>
        <w:rPr/>
      </w:pPr>
      <w:r>
        <w:rPr/>
      </w:r>
    </w:p>
    <w:p>
      <w:pPr>
        <w:pStyle w:val="Heading5"/>
        <w:spacing w:lineRule="exact" w:line="210" w:before="40" w:after="0"/>
        <w:rPr>
          <w:rFonts w:ascii="Bookman Old Style" w:hAnsi="Bookman Old Style" w:cs="Bookman Old Style"/>
          <w:sz w:val="18"/>
        </w:rPr>
      </w:pPr>
      <w:bookmarkStart w:id="0" w:name="a2"/>
      <w:bookmarkEnd w:id="0"/>
      <w:r>
        <w:rPr>
          <w:rFonts w:cs="Bookman Old Style" w:ascii="Bookman Old Style" w:hAnsi="Bookman Old Style"/>
          <w:sz w:val="18"/>
        </w:rPr>
        <w:t xml:space="preserve">Art. 2 </w:t>
      </w:r>
    </w:p>
    <w:p>
      <w:pPr>
        <w:pStyle w:val="DEILeggiRegionali"/>
        <w:rPr/>
      </w:pPr>
      <w:bookmarkStart w:id="1" w:name="a2"/>
      <w:bookmarkEnd w:id="1"/>
      <w:r>
        <w:rPr/>
        <w:t>Il divieto di cui al precedente articolo non si applica:</w:t>
      </w:r>
    </w:p>
    <w:p>
      <w:pPr>
        <w:pStyle w:val="DEILeggiRegionali"/>
        <w:rPr/>
      </w:pPr>
      <w:r>
        <w:rPr/>
        <w:t>a) nei Comuni provvisti di piano regolatore generale o di piano paesistico approvato;</w:t>
      </w:r>
    </w:p>
    <w:p>
      <w:pPr>
        <w:pStyle w:val="DEILeggiRegionali"/>
        <w:rPr/>
      </w:pPr>
      <w:r>
        <w:rPr/>
        <w:t>b) nei Comuni già provvisti di programma di fabbricazione, approvato in attesa dell’approvazione del Piano Regolatore Generale, limitatamente ad un periodo di tempo di due anni dall’entrata in vigore della presente legge;</w:t>
      </w:r>
    </w:p>
    <w:p>
      <w:pPr>
        <w:pStyle w:val="DEILeggiRegionali"/>
        <w:rPr/>
      </w:pPr>
      <w:r>
        <w:rPr/>
        <w:t>c) nei Comuni che, a far data dalla entrata in vigore della presente legge, abbiano adottato o adottino il Piano Regolatore, senza che vi siano stati rilievi da parte della Giunta Regionale nel termine di sei mesi dalla trasmissione da parte degli Enti Locali del Piano stesso;</w:t>
      </w:r>
    </w:p>
    <w:p>
      <w:pPr>
        <w:pStyle w:val="DEILeggiRegionali"/>
        <w:rPr/>
      </w:pPr>
      <w:r>
        <w:rPr/>
        <w:t>d) nei Comuni provvisti dei piani di zona, di cui alla legge 18 aprile 1962, n.167 e dei programmi costruttivi localizzati, ai sensi dell’art.51 della legge 22 ottobre 1971, n.865, limitatamente alle superfici comprese nei piani e nei programmi predetti;</w:t>
      </w:r>
    </w:p>
    <w:p>
      <w:pPr>
        <w:pStyle w:val="DEILeggiRegionali"/>
        <w:rPr/>
      </w:pPr>
      <w:r>
        <w:rPr/>
        <w:t>e) alle opere pubbliche di proprietà dello Stato o dei Comuni, delle Province, della Regione e dei Consorzi costituiti tra di essi;</w:t>
      </w:r>
    </w:p>
    <w:p>
      <w:pPr>
        <w:pStyle w:val="DEILeggiRegionali"/>
        <w:rPr/>
      </w:pPr>
      <w:r>
        <w:rPr/>
        <w:t>f) alle opere di consolidamento e di restauro senza alterazioni di volume e di superfici utili rispetto al preesistente stato delle costruzio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Il divieto, di cui all’art.1 della presente legge, cesserà alla data dell’entrata in vigore della legge di approvazione del piano regionale di assetto urbanistico territoriale e comunque dopo tre anni dall’entrata in vigore del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La presente legge comporta la decadenza delle licenze edilizie, già rilasciate, che siano in contrasto con la stessa, a meno che, alla data dell’entrata in vigore della medesima, i lavori di costruzione non abbiano avuto effettivo inizio e sempre che siano ultimati nel termine di tre anni dall’inizio stess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Nei casi di costruzioni eseguite in violazione delle norme della presente legge, si applicano le sanzioni di cui all’art.32, 3. comma, della legge 17 agosto 1942, n.1150 ed all’art.13 della legge 6 agosto 1967, n.765.</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La presente legge è dichiarata urgente a norma dell’art.127, comma 2., della Costituzione ed entra in vigore lo stesso giorno della sua pubblicazione nel Bollettino Ufficiale della Regione Campania.</w:t>
      </w:r>
    </w:p>
    <w:p>
      <w:pPr>
        <w:pStyle w:val="DEILeggiRegionali"/>
        <w:rPr/>
      </w:pPr>
      <w:r>
        <w:rPr/>
        <w:t>La presente legge regionale sarà pubblicata nel Bollettino Ufficiale della Regione.</w:t>
      </w:r>
    </w:p>
    <w:p>
      <w:pPr>
        <w:pStyle w:val="DEILeggiRegionali"/>
        <w:rPr/>
      </w:pPr>
      <w:r>
        <w:rPr/>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Corpodeltesto2">
    <w:name w:val="Corpo del testo 2"/>
    <w:basedOn w:val="Normal"/>
    <w:qFormat/>
    <w:pPr>
      <w:spacing w:lineRule="exact" w:line="210" w:before="40" w:after="0"/>
    </w:pPr>
    <w:rPr>
      <w:rFonts w:ascii="Bookman Old Style" w:hAnsi="Bookman Old Style" w:cs="Bookman Old Style"/>
      <w:b/>
      <w:sz w:val="18"/>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01:00Z</dcterms:created>
  <dc:creator>DEI srl Tipografia del Genio  Civile</dc:creator>
  <dc:description/>
  <dc:language>en-US</dc:language>
  <cp:lastModifiedBy>dei</cp:lastModifiedBy>
  <dcterms:modified xsi:type="dcterms:W3CDTF">2004-07-27T15:05:00Z</dcterms:modified>
  <cp:revision>10</cp:revision>
  <dc:subject/>
  <dc:title>LEGGE REGIONALE N</dc:title>
</cp:coreProperties>
</file>